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7087"/>
        <w:gridCol w:w="1763"/>
      </w:tblGrid>
      <w:tr>
        <w:trPr>
          <w:trHeight w:val="1073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635</wp:posOffset>
                  </wp:positionV>
                  <wp:extent cx="929005" cy="9525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C. “CAPORIZZI - LUCARELLI”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 F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l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PORIZZI, 36 - 70021 ACQUAVIVA DELLE FONTI (B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/ Fax 0807810041 - Ambito n° 5  - C.M. BAIC89500A - C.F. 91121600729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baic89500a@istruzione.it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baic89500a@pec.istruzione.it</w:t>
              </w:r>
            </w:hyperlink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to: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iccaporizzilucarelli.edu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Calibri" w:cs="BernhardTango BT" w:ascii="BernhardTango BT" w:hAnsi="BernhardTango BT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 l’Europa Investiamo nel vostro futuro”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BernhardTango BT" w:ascii="BernhardTango BT" w:hAnsi="BernhardTango BT"/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ZIONE PER FRUIRE DELLA PRECEDENZA L. 104/92</w:t>
      </w:r>
    </w:p>
    <w:p>
      <w:pPr>
        <w:pStyle w:val="NormaleNormale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eNormale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AL DIRIGENTE SCOLASTICO ISTITUTO COMPRENSIVO “CAPORIZZI - LUCARELLI”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u w:val="single"/>
        </w:rPr>
        <w:t>ACQUAVIVA DELLE FONTI (BA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</w:t>
      </w:r>
      <w:r>
        <w:rPr>
          <w:rFonts w:cs="Arial Narrow" w:ascii="Arial Narrow" w:hAnsi="Arial Narrow"/>
          <w:sz w:val="21"/>
          <w:szCs w:val="21"/>
        </w:rPr>
        <w:t xml:space="preserve">__l__ sottoscritt__ ________________________________, nat__ a ________________________________ prov (___) il ____/_____/_______, residente in ____________________________ nel comune di ___________________________ prov. ____ in servizio c/o questo Istituto Comprensivo Statale in qualità di </w:t>
      </w:r>
      <w:r>
        <w:rPr>
          <w:rFonts w:eastAsia="Symbol" w:cs="Symbol" w:ascii="Symbol" w:hAnsi="Symbol"/>
          <w:sz w:val="21"/>
        </w:rPr>
        <w:t></w:t>
      </w:r>
      <w:r>
        <w:rPr>
          <w:rFonts w:cs="Arial Narrow" w:ascii="Arial Narrow" w:hAnsi="Arial Narrow"/>
          <w:sz w:val="21"/>
          <w:szCs w:val="21"/>
        </w:rPr>
        <w:t xml:space="preserve"> docente scuola primaria </w:t>
      </w:r>
      <w:r>
        <w:rPr>
          <w:rFonts w:eastAsia="Symbol" w:cs="Symbol" w:ascii="Symbol" w:hAnsi="Symbol"/>
          <w:sz w:val="21"/>
        </w:rPr>
        <w:t></w:t>
      </w:r>
      <w:r>
        <w:rPr>
          <w:rFonts w:cs="Arial Narrow" w:ascii="Arial Narrow" w:hAnsi="Arial Narrow"/>
          <w:sz w:val="21"/>
          <w:szCs w:val="21"/>
        </w:rPr>
        <w:t xml:space="preserve"> docente scuola dell’infanzia </w:t>
      </w:r>
      <w:r>
        <w:rPr>
          <w:rFonts w:eastAsia="Symbol" w:cs="Symbol" w:ascii="Symbol" w:hAnsi="Symbol"/>
          <w:sz w:val="21"/>
        </w:rPr>
        <w:t></w:t>
      </w:r>
      <w:r>
        <w:rPr>
          <w:rFonts w:cs="Arial Narrow" w:ascii="Arial Narrow" w:hAnsi="Arial Narrow"/>
          <w:sz w:val="21"/>
          <w:szCs w:val="21"/>
        </w:rPr>
        <w:t xml:space="preserve"> posto comune </w:t>
      </w:r>
      <w:r>
        <w:rPr>
          <w:rFonts w:eastAsia="Symbol" w:cs="Symbol" w:ascii="Symbol" w:hAnsi="Symbol"/>
          <w:sz w:val="21"/>
        </w:rPr>
        <w:t></w:t>
      </w:r>
      <w:r>
        <w:rPr>
          <w:rFonts w:cs="Arial Narrow" w:ascii="Arial Narrow" w:hAnsi="Arial Narrow"/>
          <w:sz w:val="21"/>
          <w:szCs w:val="21"/>
        </w:rPr>
        <w:t xml:space="preserve"> posto sostegno </w:t>
      </w:r>
      <w:r>
        <w:rPr>
          <w:rFonts w:eastAsia="Symbol" w:cs="Symbol" w:ascii="Symbol" w:hAnsi="Symbol"/>
          <w:sz w:val="21"/>
        </w:rPr>
        <w:t></w:t>
      </w:r>
      <w:r>
        <w:rPr>
          <w:rFonts w:cs="Arial Narrow" w:ascii="Arial Narrow" w:hAnsi="Arial Narrow"/>
          <w:sz w:val="21"/>
          <w:szCs w:val="21"/>
        </w:rPr>
        <w:t xml:space="preserve"> assistente amministrativ__ </w:t>
      </w:r>
      <w:r>
        <w:rPr>
          <w:rFonts w:eastAsia="Symbol" w:cs="Symbol" w:ascii="Symbol" w:hAnsi="Symbol"/>
          <w:sz w:val="21"/>
        </w:rPr>
        <w:t></w:t>
      </w:r>
      <w:r>
        <w:rPr>
          <w:rFonts w:cs="Arial Narrow" w:ascii="Arial Narrow" w:hAnsi="Arial Narrow"/>
          <w:sz w:val="21"/>
          <w:szCs w:val="21"/>
        </w:rPr>
        <w:t xml:space="preserve"> collaborat______ scolastic__ a tempo indeterminato avendo chiesto di beneficiare della precedenza prevista dall’art. 21/33 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mi 5 e 7 della legge 204/92, a tal fi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eNormale1"/>
        <w:spacing w:lineRule="auto" w:line="36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 I C H I A R A</w:t>
      </w:r>
    </w:p>
    <w:p>
      <w:pPr>
        <w:pStyle w:val="NormaleNormale1"/>
        <w:spacing w:lineRule="auto" w:line="36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eNormale1"/>
        <w:spacing w:lineRule="auto" w:line="36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sotto la propria responsabilità, ai sensi delle disposizioni contenute nel D.P.R. n. 445 del 28.12.2000, come integrato dall’art. 15 della legge 16 gennaio 2003: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>di essere disabile con il grado d’invalidità ________ o iscritto alla categoria I, II, III della Tab. A (L. 648 del 10/08/1950)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 xml:space="preserve">di prestare assistenza in via continuativa, globale, permanente ed esclusiva al/alla Sig. ra </w:t>
        <w:tab/>
        <w:t xml:space="preserve">_____________________________________ nat__ a ________________________ (___) il ____/_____/_______, residente in __________________________ nel comune di __________________________ prov. _____ (precisare il grado </w:t>
        <w:tab/>
        <w:t>di parentela) ___________________ riconosciut__ disabile in situazione di gravità (vedi certificazione agli atti della scuola)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>che il/la Sig. ____________________________________________ non è ricoverato/a a tempo pieno presso istituti di cura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ind w:left="135" w:hanging="135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>l’impossibilità documentata del coniuge del soggetto disabile di provvedere all’assistenza per motivi oggettivi riportati nella dichiarazione allegata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>che il soggetto disabile è separat__, vedov__, altro ______________________________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 xml:space="preserve">di essere il / la sol__ figli__ referente unic__ convivente o di essere individuato come unico referente in grado di prestare </w:t>
        <w:tab/>
        <w:t xml:space="preserve">servizio al disabile, in quanto gli altri figli non sono in grado di effettuare l’assistenza per la ragioni oggettive riportate nella </w:t>
        <w:tab/>
        <w:t>dichiarazione allegata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 xml:space="preserve">di aver chiesto e di essere l’unic__ a fruire per l’intero anno scolastico _______ / _______ dei tre giorni di permesso </w:t>
        <w:tab/>
        <w:t>retribuito mensile per l’assistenza al disabile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 xml:space="preserve">di essere fratello o sorella convivente con il disabile in situazione di handicap in quanto i genitori dello stesso sono deceduti </w:t>
        <w:tab/>
        <w:t>ovvero sono impossibilitati ad occuparsene perché totalmente inabili come risulta dalla documentazione allegata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sz w:val="21"/>
          <w:szCs w:val="21"/>
        </w:rPr>
        <w:tab/>
        <w:t>che la certificazione medica comprovante la disabilità è agli atti della scuola.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D a t a</w:t>
      </w:r>
      <w:r>
        <w:rPr>
          <w:rFonts w:cs="Arial Narrow" w:ascii="Arial Narrow" w:hAnsi="Arial Narrow"/>
        </w:rPr>
        <w:t xml:space="preserve">, _________________________, lì _________________                      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F i r m 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ZIONE PERSONALE SOSTITUTIVA DI CERTIFICAZION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(art.2  L. 04/01/1968 n.15, art.3  L. 127/97,  D.P.R. n.403/98 e art.15  L.12/11/2011 n.183)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 w:before="140" w:after="0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Corpodeltesto2"/>
        <w:spacing w:lineRule="auto" w:line="360" w:before="14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l… sottoscritt ____________________________, nat__ a _____________________ prov (___) il ____/_____/_______, residente in ___________________________ nel comune di ____________________ prov. (___) figli__ / coniuge, del Sig. ra sopraindicat__,</w:t>
      </w:r>
    </w:p>
    <w:p>
      <w:pPr>
        <w:pStyle w:val="Corpodeltesto2"/>
        <w:spacing w:lineRule="auto" w:line="360" w:before="1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eNormale1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di non essere</w:t>
      </w:r>
      <w:r>
        <w:rPr>
          <w:rFonts w:cs="Arial Narrow" w:ascii="Arial Narrow" w:hAnsi="Arial Narrow"/>
        </w:rPr>
        <w:t xml:space="preserve"> in grado di effettuare l’assistenza al </w:t>
      </w:r>
      <w:r>
        <w:rPr>
          <w:rFonts w:cs="Arial Narrow" w:ascii="Arial Narrow" w:hAnsi="Arial Narrow"/>
          <w:b/>
        </w:rPr>
        <w:t>genitore / coniuge</w:t>
      </w:r>
      <w:r>
        <w:rPr>
          <w:rFonts w:cs="Arial Narrow" w:ascii="Arial Narrow" w:hAnsi="Arial Narrow"/>
        </w:rPr>
        <w:t xml:space="preserve"> disabile in situazione di gravità per le seguenti ragioni oggettive tali da non consentire l’effettiva assistenza nel corso dell’anno scolastico _______________________________________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.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l / La sottoscritt__ si impegna inoltre a comunicare tempestivamente ogni variazione dell’attuale situazione.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D a t a</w:t>
      </w:r>
      <w:r>
        <w:rPr>
          <w:rFonts w:cs="Arial Narrow" w:ascii="Arial Narrow" w:hAnsi="Arial Narrow"/>
        </w:rPr>
        <w:t>, _____________________, lì _________________</w:t>
        <w:tab/>
        <w:tab/>
        <w:tab/>
        <w:tab/>
        <w:t xml:space="preserve">   </w:t>
      </w:r>
      <w:r>
        <w:rPr>
          <w:rFonts w:cs="Arial Narrow" w:ascii="Arial Narrow" w:hAnsi="Arial Narrow"/>
          <w:b/>
        </w:rPr>
        <w:t>F i r m a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ZIONE PERSONALE SOSTITUTIVA DI CERTIFICAZION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(art.2  L. 04/01/1968 n.15, art.3  L. 127/97,  D.P.R. n.403/98 e art.15  L.12/11/2011 n.183)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 w:before="140" w:after="0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Corpodeltesto2"/>
        <w:spacing w:lineRule="auto" w:line="360" w:before="14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l… sottoscritt ____________________________, nat__ a _____________________ prov (___) il ____/_____/_______, residente in ___________________________ nel comune di ____________________ prov. (___) figli__ / coniuge, del Sig. ra sopraindicat__,</w:t>
      </w:r>
    </w:p>
    <w:p>
      <w:pPr>
        <w:pStyle w:val="Corpodeltesto2"/>
        <w:spacing w:lineRule="auto" w:line="360" w:before="1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eNormale1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di non essere</w:t>
      </w:r>
      <w:r>
        <w:rPr>
          <w:rFonts w:cs="Arial Narrow" w:ascii="Arial Narrow" w:hAnsi="Arial Narrow"/>
        </w:rPr>
        <w:t xml:space="preserve"> in grado di effettuare l’assistenza al </w:t>
      </w:r>
      <w:r>
        <w:rPr>
          <w:rFonts w:cs="Arial Narrow" w:ascii="Arial Narrow" w:hAnsi="Arial Narrow"/>
          <w:b/>
        </w:rPr>
        <w:t>genitore / coniuge</w:t>
      </w:r>
      <w:r>
        <w:rPr>
          <w:rFonts w:cs="Arial Narrow" w:ascii="Arial Narrow" w:hAnsi="Arial Narrow"/>
        </w:rPr>
        <w:t xml:space="preserve"> disabile in situazione di gravità per le seguenti ragioni oggettive tali da non consentire l’effettiva assistenza nel corso dell’anno scolastico _______________________________________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.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l / La sottoscritt__ si impegna inoltre a comunicare tempestivamente ogni variazione dell’attuale situazione.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D a t a</w:t>
      </w:r>
      <w:r>
        <w:rPr>
          <w:rFonts w:cs="Arial Narrow" w:ascii="Arial Narrow" w:hAnsi="Arial Narrow"/>
        </w:rPr>
        <w:t>, _____________________, lì _________________</w:t>
        <w:tab/>
        <w:tab/>
        <w:tab/>
        <w:tab/>
        <w:t xml:space="preserve">   </w:t>
      </w:r>
      <w:r>
        <w:rPr>
          <w:rFonts w:cs="Arial Narrow" w:ascii="Arial Narrow" w:hAnsi="Arial Narrow"/>
          <w:b/>
        </w:rPr>
        <w:t>F i r m a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eNormale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ernhardTango B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eastAsia="Comic Sans MS" w:cs="Tahoma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omic Sans MS" w:cs="Tahoma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4"/>
      <w:lang w:val="it-IT" w:bidi="ar-SA"/>
    </w:rPr>
  </w:style>
  <w:style w:type="character" w:styleId="CarattereCarattere10">
    <w:name w:val=" Carattere Carattere10"/>
    <w:basedOn w:val="Carpredefinitoparagrafo"/>
    <w:qFormat/>
    <w:rPr>
      <w:lang w:val="it-IT" w:bidi="ar-SA"/>
    </w:rPr>
  </w:style>
  <w:style w:type="character" w:styleId="CarattereCarattere7">
    <w:name w:val=" Carattere Carattere7"/>
    <w:basedOn w:val="Carpredefinitoparagrafo"/>
    <w:qFormat/>
    <w:rPr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NormaleNormale1">
    <w:name w:val="Normale.Norma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9500a@istruzione.it" TargetMode="External"/><Relationship Id="rId4" Type="http://schemas.openxmlformats.org/officeDocument/2006/relationships/hyperlink" Target="mailto:baic89500a@pec.istruzione.it" TargetMode="External"/><Relationship Id="rId5" Type="http://schemas.openxmlformats.org/officeDocument/2006/relationships/hyperlink" Target="http://www.iccaporizzilucarelli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6:00Z</dcterms:created>
  <dc:creator>DIREZIONE DIDATTICA 2° CIRCOLO</dc:creator>
  <dc:description/>
  <cp:keywords/>
  <dc:language>en-US</dc:language>
  <cp:lastModifiedBy>Utente</cp:lastModifiedBy>
  <cp:lastPrinted>2021-07-14T13:32:00Z</cp:lastPrinted>
  <dcterms:modified xsi:type="dcterms:W3CDTF">2022-03-05T08:57:00Z</dcterms:modified>
  <cp:revision>4</cp:revision>
  <dc:subject/>
  <dc:title>BAIC89500A ISTITUTO COMPRENSIVO “CAPORIZZI – LUCARELLI” ACQUAVIVA (BA)</dc:title>
</cp:coreProperties>
</file>