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7087"/>
        <w:gridCol w:w="1763"/>
      </w:tblGrid>
      <w:tr>
        <w:trPr>
          <w:trHeight w:val="1073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635</wp:posOffset>
                  </wp:positionV>
                  <wp:extent cx="929005" cy="9525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TextBody"/>
              <w:snapToGrid w:val="false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  <w:p>
            <w:pPr>
              <w:pStyle w:val="TextBody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C. “CAPORIZZI - LUCARELLI”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a F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ll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APORIZZI, 36 - 70021 ACQUAVIVA DELLE FONTI (B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/ Fax 0807810041 - Ambito n° 5  - C.M. BAIC89500A - C.F. 91121600729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baic89500a@istruzione.it</w:t>
              </w:r>
            </w:hyperlink>
            <w:r>
              <w:rPr>
                <w:sz w:val="16"/>
                <w:szCs w:val="16"/>
              </w:rPr>
              <w:t xml:space="preserve"> –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baic89500a@pec.istruzione.it</w:t>
              </w:r>
            </w:hyperlink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to: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iccaporizzilucarelli.edu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  <w:tc>
          <w:tcPr>
            <w:tcW w:w="1763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BernhardTango BT" w:hAnsi="BernhardTango BT" w:eastAsia="Calibri" w:cs="BernhardTango BT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255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ernhardTango BT" w:hAnsi="BernhardTango BT" w:eastAsia="Calibri" w:cs="BernhardTango BT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Calibri" w:cs="BernhardTango BT" w:ascii="BernhardTango BT" w:hAnsi="BernhardTango BT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n l’Europa Investiamo nel vostro futuro”</w:t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ernhardTango BT" w:hAnsi="BernhardTango BT" w:eastAsia="Calibri" w:cs="BernhardTango BT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BernhardTango BT" w:ascii="BernhardTango BT" w:hAnsi="BernhardTango BT"/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 SOSTITUTIV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DIRIGENTE SCOLASTICO ISTITUTO COMPRENSIVO “CAPORIZZI - LUCARELLI”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u w:val="single"/>
        </w:rPr>
        <w:t>ACQUAVIVA DELLE FONTI (BA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__l__ sottoscritt__ ________________________________, nat__ a __________________________ (_____) il _____/_____/_________, in servizio c/o questo Istituto Comprensivo in qualità di </w:t>
      </w:r>
      <w:r>
        <w:rPr>
          <w:rFonts w:eastAsia="Symbol" w:cs="Symbol" w:ascii="Symbol" w:hAnsi="Symbol"/>
          <w:sz w:val="28"/>
        </w:rPr>
        <w:t>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 xml:space="preserve">docente scuola primaria </w:t>
      </w:r>
      <w:r>
        <w:rPr>
          <w:rFonts w:eastAsia="Symbol" w:cs="Symbol" w:ascii="Symbol" w:hAnsi="Symbol"/>
          <w:sz w:val="28"/>
        </w:rPr>
        <w:t>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 xml:space="preserve">docente scuola secondaria 1° grado  </w:t>
      </w:r>
      <w:r>
        <w:rPr>
          <w:rFonts w:eastAsia="Symbol" w:cs="Symbol" w:ascii="Symbol" w:hAnsi="Symbol"/>
          <w:sz w:val="28"/>
        </w:rPr>
        <w:t></w:t>
      </w:r>
      <w:r>
        <w:rPr>
          <w:rFonts w:cs="Arial Narrow" w:ascii="Arial Narrow" w:hAnsi="Arial Narrow"/>
        </w:rPr>
        <w:t xml:space="preserve"> docente scuola dell’infanzia  </w:t>
      </w:r>
      <w:r>
        <w:rPr>
          <w:rFonts w:eastAsia="Symbol" w:cs="Symbol" w:ascii="Symbol" w:hAnsi="Symbol"/>
          <w:sz w:val="28"/>
        </w:rPr>
        <w:t>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 xml:space="preserve">posto comune  </w:t>
      </w:r>
      <w:r>
        <w:rPr>
          <w:rFonts w:eastAsia="Symbol" w:cs="Symbol" w:ascii="Symbol" w:hAnsi="Symbol"/>
          <w:sz w:val="28"/>
        </w:rPr>
        <w:t>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 xml:space="preserve">posto sostegno  </w:t>
      </w:r>
      <w:r>
        <w:rPr>
          <w:rFonts w:eastAsia="Symbol" w:cs="Symbol" w:ascii="Symbol" w:hAnsi="Symbol"/>
          <w:sz w:val="22"/>
          <w:szCs w:val="22"/>
        </w:rPr>
        <w:t></w:t>
      </w:r>
      <w:r>
        <w:rPr>
          <w:rFonts w:cs="Arial Narrow" w:ascii="Arial Narrow" w:hAnsi="Arial Narrow"/>
          <w:sz w:val="22"/>
          <w:szCs w:val="22"/>
        </w:rPr>
        <w:t xml:space="preserve"> assistente amministrativ__ </w:t>
      </w:r>
      <w:r>
        <w:rPr>
          <w:rFonts w:eastAsia="Symbol" w:cs="Symbol" w:ascii="Symbol" w:hAnsi="Symbol"/>
          <w:sz w:val="22"/>
          <w:szCs w:val="22"/>
        </w:rPr>
        <w:t></w:t>
      </w:r>
      <w:r>
        <w:rPr>
          <w:rFonts w:cs="Arial Narrow" w:ascii="Arial Narrow" w:hAnsi="Arial Narrow"/>
          <w:sz w:val="22"/>
          <w:szCs w:val="22"/>
        </w:rPr>
        <w:t xml:space="preserve"> collaborat_____ scolastic__. a tempo indeterminat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i c h i a r a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i sensi e per gli effetti delle disposizioni contenute nel D.P.R. 28/12/2000 n. 445 e sotto la propria responsabilità, consapevole delle sanzioni previste per le ipotesi di falsità in atti e dichiarazioni mendaci,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i essere: </w:t>
      </w:r>
      <w:r>
        <w:rPr>
          <w:rFonts w:eastAsia="Symbol" w:cs="Symbol" w:ascii="Symbol" w:hAnsi="Symbol"/>
          <w:sz w:val="28"/>
        </w:rPr>
        <w:t>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>celibe/nubile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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 xml:space="preserve">coniugato/a </w:t>
      </w:r>
      <w:r>
        <w:rPr>
          <w:rFonts w:eastAsia="Symbol" w:cs="Symbol" w:ascii="Symbol" w:hAnsi="Symbol"/>
          <w:sz w:val="28"/>
        </w:rPr>
        <w:t>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 xml:space="preserve">divorziata/o </w:t>
      </w:r>
      <w:r>
        <w:rPr>
          <w:rFonts w:eastAsia="Symbol" w:cs="Symbol" w:ascii="Symbol" w:hAnsi="Symbol"/>
          <w:sz w:val="28"/>
        </w:rPr>
        <w:t>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 xml:space="preserve">legalmente separato/a </w:t>
      </w:r>
      <w:r>
        <w:rPr>
          <w:rFonts w:eastAsia="Symbol" w:cs="Symbol" w:ascii="Symbol" w:hAnsi="Symbol"/>
          <w:sz w:val="28"/>
        </w:rPr>
        <w:t>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>vedova/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Che il proprio nucleo familiare è composto come segue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340"/>
        <w:gridCol w:w="1440"/>
        <w:gridCol w:w="21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ogo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i nasci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/ la sottoscritt__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che il /la sig.ra _________________________ nato/a a __________________________ (____) il ____/____/______, persona alla quale il / la sottoscritt__ chiede di ricongiungersi, è residente nel Comune di: ____________________________ (____) a decorrere dal ____/____/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</w:rPr>
        <w:t xml:space="preserve">di essere / assistere il / la proprio / a ______________ sig.ra ____________________________ nato / a ______________________ (____) il ____ / ____ / ________ , riconosciuto invalido / a al ____ % ed in situazione di handicap ai sensi dell’art. 21 / 33 della legge 104/92 tanto per usufruire dei benefici previsti da tale legge (vedi dichiarazione agli atti della scuol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</w:rPr>
        <w:t xml:space="preserve">di aver superato le prove del concorso ______________________ indetto con ______________ dall’U. S. P. / Sovrintendenza Scolastica di _________________ per la classe ____________ e di essere collocat__ nella relativa graduatoria al posto ____________ con punti ____________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i seguenti altri titoli 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Ai fini del riconoscimento del punteggio aggiuntivo di pp. 10 il / la sottoscritt__ dichiara che, per un triennio a decorrere dalle operazioni di mobilità per l’a. s. 2000/2001 e fino all’a. s. 2007/2008, non ha presentato domanda di trasferimento provinciale o passaggio di profilo provinciale, ovvero, pur avendo prodotto domanda, la stessa è stata revocata nei termini previsti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cquaviva delle Fonti</w:t>
      </w:r>
      <w:r>
        <w:rPr>
          <w:rFonts w:cs="Arial Narrow" w:ascii="Arial Narrow" w:hAnsi="Arial Narrow"/>
        </w:rPr>
        <w:t xml:space="preserve">, </w:t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>F i r m 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___________________________________</w:t>
      </w:r>
    </w:p>
    <w:p>
      <w:pPr>
        <w:pStyle w:val="NormaleNormale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Normale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1134" w:right="1134" w:gutter="0" w:header="0" w:top="39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ernhardTango B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center"/>
      <w:outlineLvl w:val="2"/>
    </w:pPr>
    <w:rPr>
      <w:rFonts w:eastAsia="Arial Unicode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Arial Unicode MS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eastAsia="Comic Sans MS" w:cs="Tahoma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omic Sans MS" w:cs="Tahoma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4"/>
      <w:lang w:val="it-IT" w:bidi="ar-SA"/>
    </w:rPr>
  </w:style>
  <w:style w:type="character" w:styleId="CarattereCarattere10">
    <w:name w:val=" Carattere Carattere10"/>
    <w:basedOn w:val="Carpredefinitoparagrafo"/>
    <w:qFormat/>
    <w:rPr>
      <w:lang w:val="it-IT" w:bidi="ar-SA"/>
    </w:rPr>
  </w:style>
  <w:style w:type="character" w:styleId="CarattereCarattere7">
    <w:name w:val=" Carattere Carattere7"/>
    <w:basedOn w:val="Carpredefinitoparagrafo"/>
    <w:qFormat/>
    <w:rPr>
      <w:sz w:val="18"/>
      <w:szCs w:val="18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</w:pPr>
    <w:rPr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NormaleNormale1">
    <w:name w:val="Normale.Normal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ic89500a@istruzione.it" TargetMode="External"/><Relationship Id="rId4" Type="http://schemas.openxmlformats.org/officeDocument/2006/relationships/hyperlink" Target="mailto:baic89500a@pec.istruzione.it" TargetMode="External"/><Relationship Id="rId5" Type="http://schemas.openxmlformats.org/officeDocument/2006/relationships/hyperlink" Target="http://www.iccaporizzilucarelli.edu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46:00Z</dcterms:created>
  <dc:creator>DIREZIONE DIDATTICA 2° CIRCOLO</dc:creator>
  <dc:description/>
  <cp:keywords/>
  <dc:language>en-US</dc:language>
  <cp:lastModifiedBy>Utente</cp:lastModifiedBy>
  <cp:lastPrinted>2021-07-14T13:32:00Z</cp:lastPrinted>
  <dcterms:modified xsi:type="dcterms:W3CDTF">2022-03-05T09:51:00Z</dcterms:modified>
  <cp:revision>5</cp:revision>
  <dc:subject/>
  <dc:title>BAIC89500A ISTITUTO COMPRENSIVO “CAPORIZZI – LUCARELLI” ACQUAVIVA (BA)</dc:title>
</cp:coreProperties>
</file>