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7087"/>
        <w:gridCol w:w="1763"/>
      </w:tblGrid>
      <w:tr>
        <w:trPr>
          <w:trHeight w:val="1073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635</wp:posOffset>
                  </wp:positionV>
                  <wp:extent cx="929005" cy="9525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  <w:p>
            <w:pPr>
              <w:pStyle w:val="TextBody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C. “CAPORIZZI - LUCARELLI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a F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l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PORIZZI, 36 - 70021 ACQUAVIVA DELLE FONTI (B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/ Fax 0807810041 - Ambito n° 5  - C.M. BAIC89500A - C.F. 91121600729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baic89500a@istruzione.it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aic89500a@pec.istruzione.it</w:t>
              </w:r>
            </w:hyperlink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ito: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ccaporizzilucarelli.edu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"/>
                <w:szCs w:val="2"/>
              </w:rPr>
            </w:pPr>
            <w:r>
              <w:rPr>
                <w:rFonts w:eastAsia="Calibri" w:cs="Times New Roman"/>
                <w:sz w:val="2"/>
                <w:szCs w:val="2"/>
              </w:rPr>
            </w:r>
          </w:p>
        </w:tc>
        <w:tc>
          <w:tcPr>
            <w:tcW w:w="1763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425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 l’Europa Investiamo nel vostro futuro”</w:t>
            </w:r>
          </w:p>
        </w:tc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ernhardTango BT" w:hAnsi="BernhardTango BT" w:eastAsia="Calibri" w:cs="BernhardTango BT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BernhardTango BT" w:ascii="BernhardTango BT" w:hAnsi="BernhardTango BT"/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Prot. n.</w:t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Acquaviva 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Cs w:val="22"/>
        </w:rPr>
        <w:t>SCHEDA CONFERMA PUNTEGGIO PER L’INDIVIDUAZIONE E L’UTILIZZAZIONE DEI DOCENTI INDIVIDUATI COME SOPRANNUMERARI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ICHIARAZIONE PERSONAL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l__ sottoscritt__ _____________________________ nat___ a _____________________________ (____) il ________________, residente in _____________________________, insegnante di scuola primaria / dell’infanzia / secondaria di 1° grado (classe di concorso __________) su posto comune / di sostegno, immess__ in ruolo ai sensi _____________________________________________ con decorrenza giuridica dal ________________ con effettiva assunzione in servizio (decorrenza economica) dal ________________, titolare presso l’Istituto Comprensivo “Caporizzi – Lucarelli” di Acquaviva delle Fonti (BA) dal ______________</w:t>
      </w:r>
    </w:p>
    <w:p>
      <w:pPr>
        <w:pStyle w:val="Corpodeltesto3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D I C H I A R A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center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  <w:sz w:val="8"/>
          <w:szCs w:val="8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 xml:space="preserve">sotto la propria responsabilità, ai sensi del D.P.R. n. 445 del 28.12.2000, ai fini dell’attribuzione dei punteggi e per beneficiare delle specifiche disposizioni contenute nel Contratto Collettivo Nazionale Integrativo sulla mobilità del personale della scuola che, relativamente all'aggiornamento della graduatoria interna, </w:t>
      </w:r>
      <w:r>
        <w:rPr>
          <w:rFonts w:cs="Calibri" w:ascii="Arial Narrow" w:hAnsi="Arial Narrow"/>
          <w:b/>
        </w:rPr>
        <w:t>nulla e' variato rispetto all'anno scolastico precedente</w:t>
      </w:r>
      <w:r>
        <w:rPr>
          <w:rFonts w:cs="Calibri" w:ascii="Arial Narrow" w:hAnsi="Arial Narrow"/>
        </w:rPr>
        <w:t xml:space="preserve">, fatto salvo il punteggio derivante dal servizio effettuato nell’anno scolastico 2021 / 2022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unti 6 per il suddetto anno scolastico sez. A);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609" w:leader="none"/>
        </w:tabs>
        <w:spacing w:lineRule="auto" w:line="3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punti 2 suddetto anno scolastico entro il quinquennio sez. C);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609" w:leader="none"/>
        </w:tabs>
        <w:spacing w:lineRule="auto" w:line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unti 3 suddetto anno scolastico oltre il quinquennio sez. C) ;</w:t>
      </w:r>
    </w:p>
    <w:p>
      <w:pPr>
        <w:pStyle w:val="ListParagraph"/>
        <w:tabs>
          <w:tab w:val="clear" w:pos="708"/>
          <w:tab w:val="left" w:pos="720" w:leader="none"/>
          <w:tab w:val="left" w:pos="1609" w:leader="none"/>
        </w:tabs>
        <w:spacing w:lineRule="auto" w:line="360"/>
        <w:ind w:left="18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Si confermano i dati per le esigenze di famiglia e titoli di studio. / Si allega dichiarazione sostitutiva. / Si allega dichiarazione per fruire della precedenza per la legge 104 / 92.</w:t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left" w:pos="1609" w:leader="none"/>
        </w:tabs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  <w:b/>
        </w:rPr>
        <w:t>Acquaviva delle Fonti</w:t>
      </w:r>
      <w:r>
        <w:rPr>
          <w:rFonts w:cs="Arial Narrow" w:ascii="Arial Narrow" w:hAnsi="Arial Narrow"/>
        </w:rPr>
        <w:t xml:space="preserve">, </w:t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F i r m a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nhardTango B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rFonts w:eastAsia="Arial Unicode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Arial Unicode MS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Comic Sans MS" w:cs="Tahoma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mic Sans MS" w:cs="Tahoma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  <w:lang w:val="it-IT" w:bidi="ar-SA"/>
    </w:rPr>
  </w:style>
  <w:style w:type="character" w:styleId="CarattereCarattere10">
    <w:name w:val=" Carattere Carattere10"/>
    <w:basedOn w:val="Carpredefinitoparagrafo"/>
    <w:qFormat/>
    <w:rPr>
      <w:lang w:val="it-IT" w:bidi="ar-SA"/>
    </w:rPr>
  </w:style>
  <w:style w:type="character" w:styleId="CarattereCarattere7">
    <w:name w:val=" Carattere Carattere7"/>
    <w:basedOn w:val="Carpredefinitoparagrafo"/>
    <w:qFormat/>
    <w:rPr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</w:pPr>
    <w:rPr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NormaleNormale1">
    <w:name w:val="Normale.Norma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9500a@istruzione.it" TargetMode="External"/><Relationship Id="rId4" Type="http://schemas.openxmlformats.org/officeDocument/2006/relationships/hyperlink" Target="mailto:baic89500a@pec.istruzione.it" TargetMode="External"/><Relationship Id="rId5" Type="http://schemas.openxmlformats.org/officeDocument/2006/relationships/hyperlink" Target="http://www.iccaporizzilucarelli.edu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9:00Z</dcterms:created>
  <dc:creator>DIREZIONE DIDATTICA 2° CIRCOLO</dc:creator>
  <dc:description/>
  <dc:language>en-US</dc:language>
  <cp:lastModifiedBy>Utente</cp:lastModifiedBy>
  <cp:lastPrinted>2021-07-14T13:32:00Z</cp:lastPrinted>
  <dcterms:modified xsi:type="dcterms:W3CDTF">2022-03-10T08:19:00Z</dcterms:modified>
  <cp:revision>2</cp:revision>
  <dc:subject/>
  <dc:title>BAIC89500A ISTITUTO COMPRENSIVO “CAPORIZZI – LUCARELLI” ACQUAVIVA (BA)</dc:title>
</cp:coreProperties>
</file>