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LIBERATORIA UTILIZZO DELLA PIATTAFORMA GOOGLE WORKSPACE FOR EDUCATION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I sottoscritti _____________________________ e _____________________________ esercenti la responsabilità genitoriale sull’alunn_ _____________________________ nat_ il _______________ a _____________________________ 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autorizzano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L’Istituto Comprensivo “Caporizzi-Lucarelli” a creare una casella 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bidi="ar-SA"/>
          </w:rPr>
          <w:t>nome.cognome@iccaporizzilucarelli.edu.it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l proprio/a figlio/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L’utilizzo della piattaform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Google Workspace for Education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, gestita dall’Istituto Comprensivo “Caporizzi-Lucarelli”, da parte del proprio/a figlio/a;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 xml:space="preserve">sono consapevoli che 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’uso di questo servizio online sarà limitato al lavoro scolastico e potrà essere monitorato dai docenti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’Istituto non può essere responsabile per la natura o il contenuto del materiale reperito su internet e non è responsabile degli eventuali danni attivi e passivi provocati dall’utilizzo improprio degli strumenti connessi ad internet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e credenziali di accesso saranno comunicate direttamente alla famiglia dell’alunno, che dovrà custodirle con cur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’amministratore potrà, se necessario, modificare/ripristinare la password dello studente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dichiarano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Di conoscere ed accettare il regolamento d’uso della piattaforma Google Workspace for Education pubblicato sul sito web dell’Istitut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bidi="ar-SA"/>
          </w:rPr>
          <w:t>www.iccaporizzilucarelli.edu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.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l Regolamento è visionabile al seguente link: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bidi="ar-SA"/>
          </w:rPr>
          <w:t>https://iccaporizzilucarelli.edu.it/documento/regolamento-per-lutilizzo-della-piattaforma-google-workspace-for-education/</w:t>
        </w:r>
      </w:hyperlink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Si informa che questi dati saranno trattati dall’Istituto Scolastico secondo quanto previsto e disposto, in materia di Protezione dei Dati Personali, dal Reg. UE 679/16 e D.Lgs. 101/2018 e trattati per le sole finalità istituzionali.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   __ / __ / ____</w:t>
        <w:tab/>
        <w:tab/>
        <w:tab/>
        <w:tab/>
        <w:tab/>
        <w:tab/>
        <w:t xml:space="preserve">Firma del primo genitore/tutore legale </w:t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true"/>
        <w:spacing w:lineRule="auto" w:line="276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ab/>
        <w:tab/>
        <w:tab/>
        <w:tab/>
        <w:tab/>
        <w:tab/>
        <w:tab/>
        <w:tab/>
        <w:t xml:space="preserve">Firma del secondo genitore/tutore legale </w:t>
        <w:tab/>
        <w:tab/>
        <w:tab/>
        <w:tab/>
        <w:tab/>
        <w:tab/>
        <w:tab/>
        <w:tab/>
        <w:tab/>
        <w:t>_______</w:t>
        <w:tab/>
        <w:t>__________________________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iccaporizzilucarelli.edu.it" TargetMode="External"/><Relationship Id="rId3" Type="http://schemas.openxmlformats.org/officeDocument/2006/relationships/hyperlink" Target="http://www.iccaporizzilucarelli.edu.it/" TargetMode="External"/><Relationship Id="rId4" Type="http://schemas.openxmlformats.org/officeDocument/2006/relationships/hyperlink" Target="https://iccaporizzilucarelli.edu.it/documento/regolamento-per-lutilizzo-della-piattaforma-google-workspace-for-educatio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9:00Z</dcterms:created>
  <dc:creator>Utente</dc:creator>
  <dc:description/>
  <cp:keywords/>
  <dc:language>en-US</dc:language>
  <cp:lastModifiedBy>Anna</cp:lastModifiedBy>
  <dcterms:modified xsi:type="dcterms:W3CDTF">2024-10-09T06:39:00Z</dcterms:modified>
  <cp:revision>2</cp:revision>
  <dc:subject/>
  <dc:title/>
</cp:coreProperties>
</file>