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0.png" ContentType="image/png"/>
  <Override PartName="/word/media/image57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98" w:leader="none"/>
        </w:tabs>
        <w:ind w:left="4296" w:hanging="0"/>
        <w:rPr/>
      </w:pPr>
      <w:r>
        <w:rPr/>
        <w:drawing>
          <wp:inline distT="0" distB="0" distL="0" distR="0">
            <wp:extent cx="705485" cy="73787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3290" cy="29972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2085975</wp:posOffset>
            </wp:positionH>
            <wp:positionV relativeFrom="paragraph">
              <wp:posOffset>118745</wp:posOffset>
            </wp:positionV>
            <wp:extent cx="3221355" cy="243205"/>
            <wp:effectExtent l="0" t="0" r="0" b="0"/>
            <wp:wrapTopAndBottom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207385</wp:posOffset>
            </wp:positionH>
            <wp:positionV relativeFrom="paragraph">
              <wp:posOffset>127000</wp:posOffset>
            </wp:positionV>
            <wp:extent cx="1176020" cy="100330"/>
            <wp:effectExtent l="0" t="0" r="0" b="0"/>
            <wp:wrapTopAndBottom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w:pict>
          <v:shape id="shape_0" coordsize="8757,27" path="m8756,0l8565,0l8551,0l0,0l0,26l8551,26l8565,26l8756,26l8756,0e" fillcolor="black" stroked="f" o:allowincell="f" style="position:absolute;margin-left:174.1pt;margin-top:13.15pt;width:248.15pt;height:0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w:pict>
          <v:shape id="shape_0" coordsize="2652,384" path="m335,0l0,0l0,102l7,102l12,78l25,56l37,39l49,30l71,21l122,21l122,341l118,344l115,353l115,357l106,362l101,362l93,365l67,365l67,374l263,374l263,365l242,365l233,362l229,362l220,357l215,353l215,348l212,344l212,21l258,21l266,26l275,26l288,35l305,51l314,64l318,81l326,102l335,102l335,0xm707,254l695,254l686,279l676,300l663,318l649,332l631,342l612,348l591,351l568,353l526,353l520,348l517,348l513,344l513,341l508,335l508,196l526,196l550,205l559,208l568,217l572,229l580,242l584,259l589,281l598,281l598,85l589,85l586,106l580,124l573,139l568,154l556,166l538,175l508,175l508,21l577,21l593,26l605,26l623,35l635,42l644,56l656,64l661,85l670,111l677,111l677,0l363,0l363,14l399,14l406,18l415,26l420,35l420,341l415,344l415,353l406,362l399,362l390,365l363,365l363,374l691,374l707,254xm1145,365l1136,365l1127,362l1118,357l1115,353l1106,341l1094,323l1007,205l1005,199l1027,191l1034,187l1043,184l1055,175l1069,159l1078,143l1083,125l1085,106l1085,81l1081,64l1055,30l1044,21l1039,18l1018,9l998,5l997,5l997,78l997,124l991,141l983,154l979,166l967,175l940,184l924,187l882,187l882,21l940,21l961,30l988,56l997,78l997,5l975,4l949,2l915,0l743,0l743,14l771,14l780,18l785,18l788,21l792,30l792,35l797,48l797,332l792,344l792,348l780,362l771,365l743,365l743,374l933,374l933,365l915,365l907,362l898,362l886,348l886,344l882,332l882,205l907,205l1027,374l1145,374l1145,365xm1662,0l1510,0l1408,247l1321,39l1305,0l1154,0l1154,14l1184,14l1187,18l1196,21l1199,26l1199,30l1205,35l1205,332l1199,341l1199,344l1187,357l1170,365l1154,365l1154,374l1281,374l1281,365l1263,365l1251,362l1242,357l1229,344l1226,335l1226,39l1369,374l1378,374l1431,247l1519,35l1519,344l1513,353l1510,357l1505,362l1501,362l1492,365l1468,365l1468,374l1662,374l1662,365l1640,365l1632,362l1625,362l1610,348l1610,35l1610,30l1628,14l1662,14l1662,0xm1879,0l1683,0l1683,14l1718,14l1722,18l1730,21l1734,26l1734,30l1739,35l1739,341l1734,344l1730,353l1730,357l1722,362l1718,362l1709,365l1683,365l1683,374l1879,374l1879,365l1857,365l1849,362l1845,362l1836,357l1833,353l1833,348l1827,344l1827,35l1833,30l1833,26l1840,18l1849,14l1879,14l1879,0xm2286,0l2163,0l2163,14l2184,14l2201,18l2210,26l2214,35l2219,51l2219,233l2036,0l1900,0l1900,14l1921,14l1930,18l1933,21l1942,26l1947,35l1954,48l1954,332l1951,344l1942,353l1939,362l1921,365l1900,365l1900,374l2036,374l2036,365l2014,365l2002,362l1993,353l1981,344l1976,332l1976,72l2231,383l2240,383l2240,42l2247,26l2256,18l2261,18l2274,14l2286,14l2286,0xm2651,254l2642,254l2634,279l2623,300l2611,318l2597,332l2579,342l2560,348l2537,351l2510,353l2473,353l2468,348l2461,348l2461,344l2455,341l2455,196l2473,196l2485,199l2494,205l2507,208l2510,217l2528,242l2531,259l2531,281l2545,281l2545,85l2531,85l2531,115l2524,136l2515,154l2503,166l2485,175l2455,175l2455,21l2519,21l2540,26l2549,26l2570,35l2582,42l2591,56l2600,64l2609,85l2612,111l2625,111l2625,0l2311,0l2311,14l2346,14l2353,18l2362,26l2362,39l2367,48l2367,332l2362,341l2362,344l2358,353l2350,362l2346,362l2337,365l2311,365l2311,374l2634,374l2651,254xe" fillcolor="black" stroked="f" o:allowincell="f" style="position:absolute;margin-left:134pt;margin-top:39.3pt;width:75.1pt;height:10.8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909,387" path="m314,106l310,85l303,65l293,48l275,33l263,25l256,19l231,11l220,9l220,81l220,136l217,157l203,169l190,182l173,187l136,187l136,25l173,25l190,33l203,46l217,60l220,81l220,9l199,5l160,4l0,4l0,18l30,18l34,21l42,21l46,25l46,33l51,39l51,347l46,351l46,356l42,360l34,365l30,368l0,368l0,377l190,377l190,368l173,368l160,365l152,365l139,351l139,347l136,335l136,208l164,208l190,206l212,206l229,203l254,194l275,187l287,169l305,148l314,130l314,106xm737,368l728,368l713,360l707,356l700,344l686,326l601,208l598,203l623,194l631,190l640,187l653,178l665,162l674,146l681,129l683,109l683,85l674,67l649,33l637,25l631,21l610,12l593,9l589,9l589,81l589,127l586,145l580,157l571,169l564,178l538,187l517,190l474,190l474,25l504,25l526,26l543,32l559,37l571,46l586,60l589,81l589,9l570,7l543,5l513,4l339,4l339,18l365,18l372,21l377,21l381,25l386,33l390,37l390,347l372,365l365,368l339,368l339,377l529,377l529,368l513,368l501,365l492,365l480,351l480,347l474,335l474,208l501,208l623,377l737,377l737,368xm942,4l746,4l746,18l776,18l785,21l797,33l797,347l792,356l785,365l776,365l767,368l746,368l746,377l942,377l942,368l915,368l912,365l903,365l891,351l891,347l885,335l885,51l891,39l891,33l907,18l942,18l942,4xm1476,4l1323,4l1220,250l1136,42l1120,4l966,4l966,18l996,18l1000,21l1009,25l1012,30l1012,33l1018,39l1018,335l1012,344l1012,347l1000,360l984,368l966,368l966,377l1093,377l1093,368l1078,368l1063,365l1055,360l1042,347l1039,338l1039,42l1183,377l1192,377l1243,250l1332,39l1332,347l1328,356l1323,360l1319,365l1314,365l1305,368l1280,368l1280,377l1476,377l1476,368l1455,368l1446,365l1437,365l1425,351l1425,39l1425,33l1441,18l1476,18l1476,4xm1908,190l1905,152l1894,115l1876,81l1854,51l1822,28l1806,21l1806,194l1806,224l1804,252l1799,275l1794,296l1785,321l1772,338l1757,351l1742,360l1727,365l1679,365l1658,356l1645,335l1630,308l1619,277l1614,240l1612,194l1612,155l1615,122l1623,92l1633,67l1647,46l1665,30l1684,19l1709,18l1730,18l1742,21l1760,33l1772,42l1785,60l1794,85l1799,106l1804,130l1806,160l1806,194l1806,21l1799,18l1787,11l1748,2l1705,0l1665,2l1630,11l1596,28l1570,51l1543,81l1526,115l1513,152l1510,190l1513,227l1522,261l1534,291l1552,317l1584,347l1619,368l1661,381l1709,386l1757,381l1799,368l1806,365l1834,345l1866,314l1884,286l1896,257l1905,224l1908,190xe" fillcolor="black" stroked="f" o:allowincell="f" style="position:absolute;margin-left:251.35pt;margin-top:39.2pt;width:54.05pt;height:10.9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774825</wp:posOffset>
            </wp:positionH>
            <wp:positionV relativeFrom="paragraph">
              <wp:posOffset>99060</wp:posOffset>
            </wp:positionV>
            <wp:extent cx="2514600" cy="140335"/>
            <wp:effectExtent l="0" t="0" r="0" b="0"/>
            <wp:wrapTopAndBottom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364990</wp:posOffset>
            </wp:positionH>
            <wp:positionV relativeFrom="paragraph">
              <wp:posOffset>99060</wp:posOffset>
            </wp:positionV>
            <wp:extent cx="1425575" cy="140335"/>
            <wp:effectExtent l="0" t="0" r="0" b="0"/>
            <wp:wrapTopAndBottom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62710</wp:posOffset>
            </wp:positionH>
            <wp:positionV relativeFrom="paragraph">
              <wp:posOffset>496570</wp:posOffset>
            </wp:positionV>
            <wp:extent cx="274955" cy="138430"/>
            <wp:effectExtent l="0" t="0" r="0" b="0"/>
            <wp:wrapTopAndBottom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720340</wp:posOffset>
            </wp:positionH>
            <wp:positionV relativeFrom="paragraph">
              <wp:posOffset>499110</wp:posOffset>
            </wp:positionV>
            <wp:extent cx="410845" cy="135255"/>
            <wp:effectExtent l="0" t="0" r="0" b="0"/>
            <wp:wrapTopAndBottom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944620</wp:posOffset>
            </wp:positionH>
            <wp:positionV relativeFrom="paragraph">
              <wp:posOffset>496570</wp:posOffset>
            </wp:positionV>
            <wp:extent cx="2263140" cy="140970"/>
            <wp:effectExtent l="0" t="0" r="0" b="0"/>
            <wp:wrapTopAndBottom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30250</wp:posOffset>
                </wp:positionH>
                <wp:positionV relativeFrom="paragraph">
                  <wp:posOffset>184150</wp:posOffset>
                </wp:positionV>
                <wp:extent cx="6056630" cy="1390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38960"/>
                          <a:chOff x="0" y="0"/>
                          <a:chExt cx="6056640" cy="13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269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862200" y="131400"/>
                            <a:ext cx="5194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4.5pt;width:476.9pt;height:10.95pt" coordorigin="1150,290" coordsize="9538,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0;top:290;width:1301;height:17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2508;top:497;width:817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pict>
          <v:shape id="shape_0" coordsize="551,387" path="m432,363l0,363l0,384l432,384l432,363xm550,190l548,169l545,148l539,127l532,106l524,86l513,69l501,53l487,39l474,21l457,9l435,0l435,9l448,18l469,39l478,51l483,60l490,72l499,97l504,118l506,137l508,157l508,178l508,219l506,238l504,256l499,275l495,301l487,323l478,338l465,356l453,368l435,377l435,386l460,372l481,354l499,333l517,308l531,282l541,254l548,222l550,190xe" fillcolor="black" stroked="f" o:allowincell="f" style="position:absolute;margin-left:436.55pt;margin-top:15.75pt;width:15.55pt;height:10.9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2630</wp:posOffset>
                </wp:positionH>
                <wp:positionV relativeFrom="paragraph">
                  <wp:posOffset>200025</wp:posOffset>
                </wp:positionV>
                <wp:extent cx="4772660" cy="139065"/>
                <wp:effectExtent l="635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138960"/>
                          <a:chOff x="0" y="0"/>
                          <a:chExt cx="4772520" cy="13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120"/>
                            <a:ext cx="184680" cy="92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60" y="34920"/>
                            <a:ext cx="41947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52" h="288">
                                <a:moveTo>
                                  <a:pt x="223" y="266"/>
                                </a:moveTo>
                                <a:lnTo>
                                  <a:pt x="-1" y="266"/>
                                </a:lnTo>
                                <a:lnTo>
                                  <a:pt x="-1" y="287"/>
                                </a:lnTo>
                                <a:lnTo>
                                  <a:pt x="223" y="287"/>
                                </a:lnTo>
                                <a:lnTo>
                                  <a:pt x="223" y="266"/>
                                </a:lnTo>
                                <a:moveTo>
                                  <a:pt x="509" y="157"/>
                                </a:moveTo>
                                <a:lnTo>
                                  <a:pt x="500" y="166"/>
                                </a:lnTo>
                                <a:lnTo>
                                  <a:pt x="491" y="174"/>
                                </a:lnTo>
                                <a:lnTo>
                                  <a:pt x="479" y="174"/>
                                </a:lnTo>
                                <a:lnTo>
                                  <a:pt x="479" y="169"/>
                                </a:lnTo>
                                <a:lnTo>
                                  <a:pt x="479" y="166"/>
                                </a:lnTo>
                                <a:lnTo>
                                  <a:pt x="475" y="162"/>
                                </a:lnTo>
                                <a:lnTo>
                                  <a:pt x="475" y="85"/>
                                </a:lnTo>
                                <a:lnTo>
                                  <a:pt x="475" y="33"/>
                                </a:lnTo>
                                <a:lnTo>
                                  <a:pt x="470" y="30"/>
                                </a:lnTo>
                                <a:lnTo>
                                  <a:pt x="463" y="12"/>
                                </a:lnTo>
                                <a:lnTo>
                                  <a:pt x="445" y="5"/>
                                </a:lnTo>
                                <a:lnTo>
                                  <a:pt x="428" y="0"/>
                                </a:lnTo>
                                <a:lnTo>
                                  <a:pt x="391" y="0"/>
                                </a:lnTo>
                                <a:lnTo>
                                  <a:pt x="373" y="9"/>
                                </a:lnTo>
                                <a:lnTo>
                                  <a:pt x="348" y="26"/>
                                </a:lnTo>
                                <a:lnTo>
                                  <a:pt x="343" y="39"/>
                                </a:lnTo>
                                <a:lnTo>
                                  <a:pt x="343" y="60"/>
                                </a:lnTo>
                                <a:lnTo>
                                  <a:pt x="352" y="69"/>
                                </a:lnTo>
                                <a:lnTo>
                                  <a:pt x="369" y="69"/>
                                </a:lnTo>
                                <a:lnTo>
                                  <a:pt x="373" y="63"/>
                                </a:lnTo>
                                <a:lnTo>
                                  <a:pt x="378" y="60"/>
                                </a:lnTo>
                                <a:lnTo>
                                  <a:pt x="378" y="30"/>
                                </a:lnTo>
                                <a:lnTo>
                                  <a:pt x="391" y="18"/>
                                </a:lnTo>
                                <a:lnTo>
                                  <a:pt x="399" y="12"/>
                                </a:lnTo>
                                <a:lnTo>
                                  <a:pt x="421" y="12"/>
                                </a:lnTo>
                                <a:lnTo>
                                  <a:pt x="428" y="18"/>
                                </a:lnTo>
                                <a:lnTo>
                                  <a:pt x="433" y="26"/>
                                </a:lnTo>
                                <a:lnTo>
                                  <a:pt x="442" y="30"/>
                                </a:lnTo>
                                <a:lnTo>
                                  <a:pt x="442" y="72"/>
                                </a:lnTo>
                                <a:lnTo>
                                  <a:pt x="442" y="85"/>
                                </a:lnTo>
                                <a:lnTo>
                                  <a:pt x="442" y="157"/>
                                </a:lnTo>
                                <a:lnTo>
                                  <a:pt x="424" y="169"/>
                                </a:lnTo>
                                <a:lnTo>
                                  <a:pt x="412" y="178"/>
                                </a:lnTo>
                                <a:lnTo>
                                  <a:pt x="394" y="178"/>
                                </a:lnTo>
                                <a:lnTo>
                                  <a:pt x="385" y="174"/>
                                </a:lnTo>
                                <a:lnTo>
                                  <a:pt x="382" y="166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27"/>
                                </a:lnTo>
                                <a:lnTo>
                                  <a:pt x="378" y="120"/>
                                </a:lnTo>
                                <a:lnTo>
                                  <a:pt x="391" y="106"/>
                                </a:lnTo>
                                <a:lnTo>
                                  <a:pt x="403" y="102"/>
                                </a:lnTo>
                                <a:lnTo>
                                  <a:pt x="406" y="99"/>
                                </a:lnTo>
                                <a:lnTo>
                                  <a:pt x="421" y="93"/>
                                </a:lnTo>
                                <a:lnTo>
                                  <a:pt x="442" y="85"/>
                                </a:lnTo>
                                <a:lnTo>
                                  <a:pt x="442" y="72"/>
                                </a:lnTo>
                                <a:lnTo>
                                  <a:pt x="421" y="81"/>
                                </a:lnTo>
                                <a:lnTo>
                                  <a:pt x="401" y="90"/>
                                </a:lnTo>
                                <a:lnTo>
                                  <a:pt x="385" y="95"/>
                                </a:lnTo>
                                <a:lnTo>
                                  <a:pt x="373" y="102"/>
                                </a:lnTo>
                                <a:lnTo>
                                  <a:pt x="357" y="111"/>
                                </a:lnTo>
                                <a:lnTo>
                                  <a:pt x="348" y="120"/>
                                </a:lnTo>
                                <a:lnTo>
                                  <a:pt x="336" y="144"/>
                                </a:lnTo>
                                <a:lnTo>
                                  <a:pt x="336" y="166"/>
                                </a:lnTo>
                                <a:lnTo>
                                  <a:pt x="339" y="178"/>
                                </a:lnTo>
                                <a:lnTo>
                                  <a:pt x="357" y="195"/>
                                </a:lnTo>
                                <a:lnTo>
                                  <a:pt x="369" y="199"/>
                                </a:lnTo>
                                <a:lnTo>
                                  <a:pt x="399" y="199"/>
                                </a:lnTo>
                                <a:lnTo>
                                  <a:pt x="406" y="195"/>
                                </a:lnTo>
                                <a:lnTo>
                                  <a:pt x="412" y="195"/>
                                </a:lnTo>
                                <a:lnTo>
                                  <a:pt x="424" y="183"/>
                                </a:lnTo>
                                <a:lnTo>
                                  <a:pt x="429" y="178"/>
                                </a:lnTo>
                                <a:lnTo>
                                  <a:pt x="442" y="169"/>
                                </a:lnTo>
                                <a:lnTo>
                                  <a:pt x="442" y="183"/>
                                </a:lnTo>
                                <a:lnTo>
                                  <a:pt x="445" y="190"/>
                                </a:lnTo>
                                <a:lnTo>
                                  <a:pt x="454" y="199"/>
                                </a:lnTo>
                                <a:lnTo>
                                  <a:pt x="479" y="199"/>
                                </a:lnTo>
                                <a:lnTo>
                                  <a:pt x="491" y="190"/>
                                </a:lnTo>
                                <a:lnTo>
                                  <a:pt x="505" y="174"/>
                                </a:lnTo>
                                <a:lnTo>
                                  <a:pt x="509" y="169"/>
                                </a:lnTo>
                                <a:lnTo>
                                  <a:pt x="509" y="157"/>
                                </a:lnTo>
                                <a:moveTo>
                                  <a:pt x="11652" y="266"/>
                                </a:moveTo>
                                <a:lnTo>
                                  <a:pt x="613" y="266"/>
                                </a:lnTo>
                                <a:lnTo>
                                  <a:pt x="613" y="287"/>
                                </a:lnTo>
                                <a:lnTo>
                                  <a:pt x="11652" y="287"/>
                                </a:lnTo>
                                <a:lnTo>
                                  <a:pt x="1165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20800" y="0"/>
                            <a:ext cx="351720" cy="13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5.75pt;width:375.75pt;height:10.95pt" coordorigin="1138,315" coordsize="7515,219">
                <v:shape id="shape_0" stroked="t" o:allowincell="f" style="position:absolute;left:1138;top:339;width:290;height:144;mso-wrap-style:none;v-text-anchor:middle;mso-position-horizontal-relative:page" type="_x0000_t75">
                  <v:imagedata r:id="rId15" o:detectmouseclick="t"/>
                  <v:stroke color="black" joinstyle="round" endcap="flat"/>
                  <w10:wrap type="topAndBottom"/>
                </v:shape>
                <v:shape id="shape_0" coordsize="11654,288" path="m224,266l0,266l0,287l224,287l224,266xm510,157l501,166l492,174l480,174l480,169l480,166l476,162l476,85l476,33l471,30l464,12l446,5l429,0l392,0l374,9l349,26l344,39l344,60l353,69l370,69l374,63l379,60l379,30l392,18l400,12l422,12l429,18l434,26l443,30l443,72l443,85l443,157l425,169l413,178l395,178l386,174l383,166l374,162l374,127l379,120l392,106l404,102l407,99l422,93l443,85l443,72l422,81l402,90l386,95l374,102l358,111l349,120l337,144l337,166l340,178l358,195l370,199l400,199l407,195l413,195l425,183l430,178l443,169l443,183l446,190l455,199l480,199l492,190l506,174l510,169l510,157xm11653,266l614,266l614,287l11653,287l11653,266xe" fillcolor="black" stroked="f" o:allowincell="f" style="position:absolute;left:1425;top:370;width:660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8100;top:315;width:553;height:218;mso-wrap-style:none;v-text-anchor:middle;mso-position-horizontal-relative:page" type="_x0000_t75">
                  <v:imagedata r:id="rId16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5789295</wp:posOffset>
                </wp:positionH>
                <wp:positionV relativeFrom="paragraph">
                  <wp:posOffset>200025</wp:posOffset>
                </wp:positionV>
                <wp:extent cx="846455" cy="138430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38600"/>
                          <a:chOff x="0" y="0"/>
                          <a:chExt cx="846360" cy="138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8120" cy="105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0"/>
                            <a:ext cx="729000" cy="13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5" h="385">
                                <a:moveTo>
                                  <a:pt x="432" y="364"/>
                                </a:moveTo>
                                <a:lnTo>
                                  <a:pt x="0" y="364"/>
                                </a:lnTo>
                                <a:lnTo>
                                  <a:pt x="0" y="385"/>
                                </a:lnTo>
                                <a:lnTo>
                                  <a:pt x="432" y="385"/>
                                </a:lnTo>
                                <a:lnTo>
                                  <a:pt x="432" y="364"/>
                                </a:lnTo>
                                <a:moveTo>
                                  <a:pt x="549" y="0"/>
                                </a:moveTo>
                                <a:lnTo>
                                  <a:pt x="536" y="0"/>
                                </a:lnTo>
                                <a:lnTo>
                                  <a:pt x="434" y="302"/>
                                </a:lnTo>
                                <a:lnTo>
                                  <a:pt x="446" y="302"/>
                                </a:lnTo>
                                <a:lnTo>
                                  <a:pt x="549" y="0"/>
                                </a:lnTo>
                                <a:moveTo>
                                  <a:pt x="979" y="364"/>
                                </a:moveTo>
                                <a:lnTo>
                                  <a:pt x="543" y="364"/>
                                </a:lnTo>
                                <a:lnTo>
                                  <a:pt x="543" y="385"/>
                                </a:lnTo>
                                <a:lnTo>
                                  <a:pt x="979" y="385"/>
                                </a:lnTo>
                                <a:lnTo>
                                  <a:pt x="979" y="364"/>
                                </a:lnTo>
                                <a:moveTo>
                                  <a:pt x="1092" y="0"/>
                                </a:moveTo>
                                <a:lnTo>
                                  <a:pt x="1074" y="0"/>
                                </a:lnTo>
                                <a:lnTo>
                                  <a:pt x="974" y="302"/>
                                </a:lnTo>
                                <a:lnTo>
                                  <a:pt x="990" y="302"/>
                                </a:lnTo>
                                <a:lnTo>
                                  <a:pt x="1092" y="0"/>
                                </a:lnTo>
                                <a:moveTo>
                                  <a:pt x="1944" y="364"/>
                                </a:moveTo>
                                <a:lnTo>
                                  <a:pt x="1088" y="364"/>
                                </a:lnTo>
                                <a:lnTo>
                                  <a:pt x="1088" y="385"/>
                                </a:lnTo>
                                <a:lnTo>
                                  <a:pt x="1944" y="385"/>
                                </a:lnTo>
                                <a:lnTo>
                                  <a:pt x="1944" y="364"/>
                                </a:lnTo>
                                <a:moveTo>
                                  <a:pt x="2025" y="284"/>
                                </a:moveTo>
                                <a:lnTo>
                                  <a:pt x="2020" y="272"/>
                                </a:lnTo>
                                <a:lnTo>
                                  <a:pt x="2016" y="263"/>
                                </a:lnTo>
                                <a:lnTo>
                                  <a:pt x="1999" y="254"/>
                                </a:lnTo>
                                <a:lnTo>
                                  <a:pt x="1977" y="254"/>
                                </a:lnTo>
                                <a:lnTo>
                                  <a:pt x="1974" y="260"/>
                                </a:lnTo>
                                <a:lnTo>
                                  <a:pt x="1965" y="263"/>
                                </a:lnTo>
                                <a:lnTo>
                                  <a:pt x="1965" y="288"/>
                                </a:lnTo>
                                <a:lnTo>
                                  <a:pt x="1977" y="302"/>
                                </a:lnTo>
                                <a:lnTo>
                                  <a:pt x="1991" y="302"/>
                                </a:lnTo>
                                <a:lnTo>
                                  <a:pt x="1995" y="297"/>
                                </a:lnTo>
                                <a:lnTo>
                                  <a:pt x="1999" y="297"/>
                                </a:lnTo>
                                <a:lnTo>
                                  <a:pt x="2004" y="293"/>
                                </a:lnTo>
                                <a:lnTo>
                                  <a:pt x="2007" y="293"/>
                                </a:lnTo>
                                <a:lnTo>
                                  <a:pt x="2007" y="314"/>
                                </a:lnTo>
                                <a:lnTo>
                                  <a:pt x="2004" y="323"/>
                                </a:lnTo>
                                <a:lnTo>
                                  <a:pt x="1995" y="336"/>
                                </a:lnTo>
                                <a:lnTo>
                                  <a:pt x="1991" y="344"/>
                                </a:lnTo>
                                <a:lnTo>
                                  <a:pt x="1977" y="351"/>
                                </a:lnTo>
                                <a:lnTo>
                                  <a:pt x="1965" y="357"/>
                                </a:lnTo>
                                <a:lnTo>
                                  <a:pt x="1965" y="366"/>
                                </a:lnTo>
                                <a:lnTo>
                                  <a:pt x="1986" y="357"/>
                                </a:lnTo>
                                <a:lnTo>
                                  <a:pt x="1999" y="348"/>
                                </a:lnTo>
                                <a:lnTo>
                                  <a:pt x="2013" y="336"/>
                                </a:lnTo>
                                <a:lnTo>
                                  <a:pt x="2020" y="323"/>
                                </a:lnTo>
                                <a:lnTo>
                                  <a:pt x="2025" y="309"/>
                                </a:lnTo>
                                <a:lnTo>
                                  <a:pt x="2025" y="293"/>
                                </a:lnTo>
                                <a:lnTo>
                                  <a:pt x="202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15.75pt;width:66.6pt;height:10.85pt" coordorigin="9117,315" coordsize="1332,217">
                <v:shape id="shape_0" stroked="t" o:allowincell="f" style="position:absolute;left:9117;top:315;width:122;height:165;mso-wrap-style:none;v-text-anchor:middle;mso-position-horizontal-relative:page" type="_x0000_t75">
                  <v:imagedata r:id="rId18" o:detectmouseclick="t"/>
                  <v:stroke color="black" joinstyle="round" endcap="flat"/>
                  <w10:wrap type="topAndBottom"/>
                </v:shape>
                <v:shape id="shape_0" coordsize="2026,386" path="m432,364l0,364l0,385l432,385l432,364xm549,0l536,0l434,302l446,302l549,0xm979,364l543,364l543,385l979,385l979,364xm1092,0l1074,0l974,302l990,302l1092,0xm1944,364l1088,364l1088,385l1944,385l1944,364xm2025,284l2020,272l2016,263l1999,254l1977,254l1974,260l1965,263l1965,288l1977,302l1991,302l1995,297l1999,297l2004,293l2007,293l2007,314l2004,323l1995,336l1991,344l1977,351l1965,357l1965,366l1986,357l1999,348l2013,336l2020,323l2025,309l2025,293l2025,284xe" fillcolor="black" stroked="f" o:allowincell="f" style="position:absolute;left:9302;top:315;width:1147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22630</wp:posOffset>
                </wp:positionH>
                <wp:positionV relativeFrom="paragraph">
                  <wp:posOffset>199390</wp:posOffset>
                </wp:positionV>
                <wp:extent cx="5864860" cy="139065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138960"/>
                          <a:chOff x="0" y="0"/>
                          <a:chExt cx="5864760" cy="13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33800" cy="13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8200" y="921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8">
                                <a:moveTo>
                                  <a:pt x="30" y="48"/>
                                </a:moveTo>
                                <a:lnTo>
                                  <a:pt x="18" y="48"/>
                                </a:lnTo>
                                <a:lnTo>
                                  <a:pt x="0" y="3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4"/>
                                </a:lnTo>
                                <a:lnTo>
                                  <a:pt x="43" y="12"/>
                                </a:lnTo>
                                <a:lnTo>
                                  <a:pt x="46" y="18"/>
                                </a:lnTo>
                                <a:lnTo>
                                  <a:pt x="46" y="30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5.7pt;width:461.75pt;height:10.95pt" coordorigin="1138,314" coordsize="9235,219">
                <v:shape id="shape_0" stroked="t" o:allowincell="f" style="position:absolute;left:1138;top:314;width:9186;height:218;mso-wrap-style:none;v-text-anchor:middle;mso-position-horizontal-relative:page" type="_x0000_t75">
                  <v:imagedata r:id="rId20" o:detectmouseclick="t"/>
                  <v:stroke color="black" joinstyle="round" endcap="flat"/>
                  <w10:wrap type="topAndBottom"/>
                </v:shape>
                <v:shape id="shape_0" coordsize="47,49" path="m30,48l18,48l0,30l0,12l12,0l21,0l34,0l39,4l43,12l46,18l46,30l30,48e" fillcolor="black" stroked="f" o:allowincell="f" style="position:absolute;left:10348;top:459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000" w:right="540" w:gutter="0" w:header="0" w:top="520" w:footer="678" w:bottom="860"/>
          <w:pgNumType w:fmt="decimal"/>
          <w:formProt w:val="false"/>
          <w:textDirection w:val="lrTb"/>
        </w:sectPr>
      </w:pPr>
    </w:p>
    <w:tbl>
      <w:tblPr>
        <w:tblStyle w:val="TableNormal"/>
        <w:tblW w:w="1014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34"/>
        <w:gridCol w:w="7105"/>
        <w:gridCol w:w="1306"/>
      </w:tblGrid>
      <w:tr>
        <w:trPr>
          <w:trHeight w:val="5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03605" cy="233045"/>
                  <wp:effectExtent l="0" t="0" r="0" b="0"/>
                  <wp:docPr id="19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7" w:before="0" w:after="0"/>
              <w:ind w:left="430" w:hanging="0"/>
              <w:jc w:val="left"/>
              <w:rPr>
                <w:sz w:val="13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978910" cy="87630"/>
                  <wp:effectExtent l="0" t="0" r="0" b="0"/>
                  <wp:docPr id="20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168" w:hanging="0"/>
              <w:jc w:val="left"/>
              <w:rPr>
                <w:sz w:val="16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12140" cy="103505"/>
                      <wp:effectExtent l="114300" t="0" r="11430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103680"/>
                                <a:chOff x="0" y="0"/>
                                <a:chExt cx="6120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2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00" h="288">
                                      <a:moveTo>
                                        <a:pt x="217" y="203"/>
                                      </a:moveTo>
                                      <a:lnTo>
                                        <a:pt x="208" y="203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199" y="233"/>
                                      </a:lnTo>
                                      <a:lnTo>
                                        <a:pt x="190" y="241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153" y="271"/>
                                      </a:lnTo>
                                      <a:lnTo>
                                        <a:pt x="97" y="271"/>
                                      </a:lnTo>
                                      <a:lnTo>
                                        <a:pt x="93" y="266"/>
                                      </a:lnTo>
                                      <a:lnTo>
                                        <a:pt x="93" y="26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71"/>
                                      </a:lnTo>
                                      <a:lnTo>
                                        <a:pt x="25" y="271"/>
                                      </a:lnTo>
                                      <a:lnTo>
                                        <a:pt x="25" y="27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7" y="203"/>
                                      </a:lnTo>
                                      <a:moveTo>
                                        <a:pt x="356" y="51"/>
                                      </a:moveTo>
                                      <a:lnTo>
                                        <a:pt x="233" y="51"/>
                                      </a:lnTo>
                                      <a:lnTo>
                                        <a:pt x="233" y="60"/>
                                      </a:lnTo>
                                      <a:lnTo>
                                        <a:pt x="259" y="60"/>
                                      </a:lnTo>
                                      <a:lnTo>
                                        <a:pt x="268" y="67"/>
                                      </a:lnTo>
                                      <a:lnTo>
                                        <a:pt x="268" y="266"/>
                                      </a:lnTo>
                                      <a:lnTo>
                                        <a:pt x="259" y="275"/>
                                      </a:lnTo>
                                      <a:lnTo>
                                        <a:pt x="233" y="275"/>
                                      </a:lnTo>
                                      <a:lnTo>
                                        <a:pt x="233" y="284"/>
                                      </a:lnTo>
                                      <a:lnTo>
                                        <a:pt x="356" y="284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32" y="275"/>
                                      </a:lnTo>
                                      <a:lnTo>
                                        <a:pt x="332" y="271"/>
                                      </a:lnTo>
                                      <a:lnTo>
                                        <a:pt x="326" y="271"/>
                                      </a:lnTo>
                                      <a:lnTo>
                                        <a:pt x="326" y="266"/>
                                      </a:lnTo>
                                      <a:lnTo>
                                        <a:pt x="323" y="263"/>
                                      </a:lnTo>
                                      <a:lnTo>
                                        <a:pt x="323" y="72"/>
                                      </a:lnTo>
                                      <a:lnTo>
                                        <a:pt x="326" y="67"/>
                                      </a:lnTo>
                                      <a:lnTo>
                                        <a:pt x="326" y="63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56" y="51"/>
                                      </a:lnTo>
                                      <a:moveTo>
                                        <a:pt x="616" y="51"/>
                                      </a:moveTo>
                                      <a:lnTo>
                                        <a:pt x="538" y="51"/>
                                      </a:lnTo>
                                      <a:lnTo>
                                        <a:pt x="538" y="60"/>
                                      </a:lnTo>
                                      <a:lnTo>
                                        <a:pt x="556" y="60"/>
                                      </a:lnTo>
                                      <a:lnTo>
                                        <a:pt x="559" y="63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64" y="67"/>
                                      </a:lnTo>
                                      <a:lnTo>
                                        <a:pt x="568" y="67"/>
                                      </a:lnTo>
                                      <a:lnTo>
                                        <a:pt x="568" y="81"/>
                                      </a:lnTo>
                                      <a:lnTo>
                                        <a:pt x="564" y="85"/>
                                      </a:lnTo>
                                      <a:lnTo>
                                        <a:pt x="564" y="88"/>
                                      </a:lnTo>
                                      <a:lnTo>
                                        <a:pt x="559" y="97"/>
                                      </a:lnTo>
                                      <a:lnTo>
                                        <a:pt x="556" y="109"/>
                                      </a:lnTo>
                                      <a:lnTo>
                                        <a:pt x="510" y="217"/>
                                      </a:lnTo>
                                      <a:lnTo>
                                        <a:pt x="459" y="97"/>
                                      </a:lnTo>
                                      <a:lnTo>
                                        <a:pt x="453" y="85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50" y="63"/>
                                      </a:lnTo>
                                      <a:lnTo>
                                        <a:pt x="453" y="6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80" y="51"/>
                                      </a:lnTo>
                                      <a:lnTo>
                                        <a:pt x="365" y="51"/>
                                      </a:lnTo>
                                      <a:lnTo>
                                        <a:pt x="365" y="60"/>
                                      </a:lnTo>
                                      <a:lnTo>
                                        <a:pt x="381" y="60"/>
                                      </a:lnTo>
                                      <a:lnTo>
                                        <a:pt x="386" y="63"/>
                                      </a:lnTo>
                                      <a:lnTo>
                                        <a:pt x="386" y="67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402" y="106"/>
                                      </a:lnTo>
                                      <a:lnTo>
                                        <a:pt x="483" y="287"/>
                                      </a:lnTo>
                                      <a:lnTo>
                                        <a:pt x="489" y="287"/>
                                      </a:lnTo>
                                      <a:lnTo>
                                        <a:pt x="520" y="217"/>
                                      </a:lnTo>
                                      <a:lnTo>
                                        <a:pt x="568" y="109"/>
                                      </a:lnTo>
                                      <a:lnTo>
                                        <a:pt x="580" y="88"/>
                                      </a:lnTo>
                                      <a:lnTo>
                                        <a:pt x="586" y="76"/>
                                      </a:lnTo>
                                      <a:lnTo>
                                        <a:pt x="589" y="72"/>
                                      </a:lnTo>
                                      <a:lnTo>
                                        <a:pt x="598" y="63"/>
                                      </a:lnTo>
                                      <a:lnTo>
                                        <a:pt x="607" y="60"/>
                                      </a:lnTo>
                                      <a:lnTo>
                                        <a:pt x="616" y="60"/>
                                      </a:lnTo>
                                      <a:lnTo>
                                        <a:pt x="616" y="51"/>
                                      </a:lnTo>
                                      <a:moveTo>
                                        <a:pt x="840" y="211"/>
                                      </a:moveTo>
                                      <a:lnTo>
                                        <a:pt x="836" y="211"/>
                                      </a:lnTo>
                                      <a:lnTo>
                                        <a:pt x="818" y="245"/>
                                      </a:lnTo>
                                      <a:lnTo>
                                        <a:pt x="806" y="254"/>
                                      </a:lnTo>
                                      <a:lnTo>
                                        <a:pt x="794" y="266"/>
                                      </a:lnTo>
                                      <a:lnTo>
                                        <a:pt x="776" y="271"/>
                                      </a:lnTo>
                                      <a:lnTo>
                                        <a:pt x="730" y="271"/>
                                      </a:lnTo>
                                      <a:lnTo>
                                        <a:pt x="725" y="266"/>
                                      </a:lnTo>
                                      <a:lnTo>
                                        <a:pt x="721" y="266"/>
                                      </a:lnTo>
                                      <a:lnTo>
                                        <a:pt x="721" y="263"/>
                                      </a:lnTo>
                                      <a:lnTo>
                                        <a:pt x="716" y="259"/>
                                      </a:lnTo>
                                      <a:lnTo>
                                        <a:pt x="716" y="174"/>
                                      </a:lnTo>
                                      <a:lnTo>
                                        <a:pt x="737" y="174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51" y="178"/>
                                      </a:lnTo>
                                      <a:lnTo>
                                        <a:pt x="767" y="211"/>
                                      </a:lnTo>
                                      <a:lnTo>
                                        <a:pt x="767" y="224"/>
                                      </a:lnTo>
                                      <a:lnTo>
                                        <a:pt x="776" y="224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6" y="160"/>
                                      </a:lnTo>
                                      <a:lnTo>
                                        <a:pt x="776" y="106"/>
                                      </a:lnTo>
                                      <a:lnTo>
                                        <a:pt x="767" y="106"/>
                                      </a:lnTo>
                                      <a:lnTo>
                                        <a:pt x="767" y="123"/>
                                      </a:lnTo>
                                      <a:lnTo>
                                        <a:pt x="764" y="136"/>
                                      </a:lnTo>
                                      <a:lnTo>
                                        <a:pt x="737" y="160"/>
                                      </a:lnTo>
                                      <a:lnTo>
                                        <a:pt x="716" y="160"/>
                                      </a:lnTo>
                                      <a:lnTo>
                                        <a:pt x="716" y="63"/>
                                      </a:lnTo>
                                      <a:lnTo>
                                        <a:pt x="773" y="63"/>
                                      </a:lnTo>
                                      <a:lnTo>
                                        <a:pt x="797" y="76"/>
                                      </a:lnTo>
                                      <a:lnTo>
                                        <a:pt x="810" y="88"/>
                                      </a:lnTo>
                                      <a:lnTo>
                                        <a:pt x="815" y="102"/>
                                      </a:lnTo>
                                      <a:lnTo>
                                        <a:pt x="818" y="118"/>
                                      </a:lnTo>
                                      <a:lnTo>
                                        <a:pt x="822" y="118"/>
                                      </a:lnTo>
                                      <a:lnTo>
                                        <a:pt x="822" y="51"/>
                                      </a:lnTo>
                                      <a:lnTo>
                                        <a:pt x="628" y="51"/>
                                      </a:lnTo>
                                      <a:lnTo>
                                        <a:pt x="628" y="60"/>
                                      </a:lnTo>
                                      <a:lnTo>
                                        <a:pt x="649" y="60"/>
                                      </a:lnTo>
                                      <a:lnTo>
                                        <a:pt x="653" y="63"/>
                                      </a:lnTo>
                                      <a:lnTo>
                                        <a:pt x="658" y="63"/>
                                      </a:lnTo>
                                      <a:lnTo>
                                        <a:pt x="661" y="67"/>
                                      </a:lnTo>
                                      <a:lnTo>
                                        <a:pt x="661" y="266"/>
                                      </a:lnTo>
                                      <a:lnTo>
                                        <a:pt x="653" y="275"/>
                                      </a:lnTo>
                                      <a:lnTo>
                                        <a:pt x="628" y="275"/>
                                      </a:lnTo>
                                      <a:lnTo>
                                        <a:pt x="628" y="284"/>
                                      </a:lnTo>
                                      <a:lnTo>
                                        <a:pt x="831" y="284"/>
                                      </a:lnTo>
                                      <a:lnTo>
                                        <a:pt x="832" y="271"/>
                                      </a:lnTo>
                                      <a:lnTo>
                                        <a:pt x="840" y="211"/>
                                      </a:lnTo>
                                      <a:moveTo>
                                        <a:pt x="1078" y="203"/>
                                      </a:moveTo>
                                      <a:lnTo>
                                        <a:pt x="1069" y="203"/>
                                      </a:lnTo>
                                      <a:lnTo>
                                        <a:pt x="1065" y="220"/>
                                      </a:lnTo>
                                      <a:lnTo>
                                        <a:pt x="1060" y="233"/>
                                      </a:lnTo>
                                      <a:lnTo>
                                        <a:pt x="1051" y="241"/>
                                      </a:lnTo>
                                      <a:lnTo>
                                        <a:pt x="1048" y="254"/>
                                      </a:lnTo>
                                      <a:lnTo>
                                        <a:pt x="1014" y="271"/>
                                      </a:lnTo>
                                      <a:lnTo>
                                        <a:pt x="958" y="271"/>
                                      </a:lnTo>
                                      <a:lnTo>
                                        <a:pt x="954" y="266"/>
                                      </a:lnTo>
                                      <a:lnTo>
                                        <a:pt x="954" y="263"/>
                                      </a:lnTo>
                                      <a:lnTo>
                                        <a:pt x="951" y="259"/>
                                      </a:lnTo>
                                      <a:lnTo>
                                        <a:pt x="951" y="67"/>
                                      </a:lnTo>
                                      <a:lnTo>
                                        <a:pt x="958" y="60"/>
                                      </a:lnTo>
                                      <a:lnTo>
                                        <a:pt x="984" y="60"/>
                                      </a:lnTo>
                                      <a:lnTo>
                                        <a:pt x="984" y="51"/>
                                      </a:lnTo>
                                      <a:lnTo>
                                        <a:pt x="861" y="51"/>
                                      </a:lnTo>
                                      <a:lnTo>
                                        <a:pt x="861" y="60"/>
                                      </a:lnTo>
                                      <a:lnTo>
                                        <a:pt x="887" y="60"/>
                                      </a:lnTo>
                                      <a:lnTo>
                                        <a:pt x="887" y="63"/>
                                      </a:lnTo>
                                      <a:lnTo>
                                        <a:pt x="891" y="63"/>
                                      </a:lnTo>
                                      <a:lnTo>
                                        <a:pt x="891" y="67"/>
                                      </a:lnTo>
                                      <a:lnTo>
                                        <a:pt x="894" y="72"/>
                                      </a:lnTo>
                                      <a:lnTo>
                                        <a:pt x="894" y="263"/>
                                      </a:lnTo>
                                      <a:lnTo>
                                        <a:pt x="891" y="266"/>
                                      </a:lnTo>
                                      <a:lnTo>
                                        <a:pt x="891" y="271"/>
                                      </a:lnTo>
                                      <a:lnTo>
                                        <a:pt x="887" y="271"/>
                                      </a:lnTo>
                                      <a:lnTo>
                                        <a:pt x="887" y="275"/>
                                      </a:lnTo>
                                      <a:lnTo>
                                        <a:pt x="861" y="275"/>
                                      </a:lnTo>
                                      <a:lnTo>
                                        <a:pt x="861" y="284"/>
                                      </a:lnTo>
                                      <a:lnTo>
                                        <a:pt x="1069" y="284"/>
                                      </a:lnTo>
                                      <a:lnTo>
                                        <a:pt x="1078" y="203"/>
                                      </a:lnTo>
                                      <a:moveTo>
                                        <a:pt x="1316" y="203"/>
                                      </a:moveTo>
                                      <a:lnTo>
                                        <a:pt x="1307" y="203"/>
                                      </a:lnTo>
                                      <a:lnTo>
                                        <a:pt x="1302" y="220"/>
                                      </a:lnTo>
                                      <a:lnTo>
                                        <a:pt x="1298" y="233"/>
                                      </a:lnTo>
                                      <a:lnTo>
                                        <a:pt x="1289" y="241"/>
                                      </a:lnTo>
                                      <a:lnTo>
                                        <a:pt x="1286" y="254"/>
                                      </a:lnTo>
                                      <a:lnTo>
                                        <a:pt x="1252" y="271"/>
                                      </a:lnTo>
                                      <a:lnTo>
                                        <a:pt x="1196" y="271"/>
                                      </a:lnTo>
                                      <a:lnTo>
                                        <a:pt x="1187" y="263"/>
                                      </a:lnTo>
                                      <a:lnTo>
                                        <a:pt x="1187" y="67"/>
                                      </a:lnTo>
                                      <a:lnTo>
                                        <a:pt x="1196" y="60"/>
                                      </a:lnTo>
                                      <a:lnTo>
                                        <a:pt x="1222" y="60"/>
                                      </a:lnTo>
                                      <a:lnTo>
                                        <a:pt x="1222" y="51"/>
                                      </a:lnTo>
                                      <a:lnTo>
                                        <a:pt x="1099" y="51"/>
                                      </a:lnTo>
                                      <a:lnTo>
                                        <a:pt x="1099" y="60"/>
                                      </a:lnTo>
                                      <a:lnTo>
                                        <a:pt x="1123" y="60"/>
                                      </a:lnTo>
                                      <a:lnTo>
                                        <a:pt x="1123" y="63"/>
                                      </a:lnTo>
                                      <a:lnTo>
                                        <a:pt x="1129" y="63"/>
                                      </a:lnTo>
                                      <a:lnTo>
                                        <a:pt x="1129" y="67"/>
                                      </a:lnTo>
                                      <a:lnTo>
                                        <a:pt x="1132" y="72"/>
                                      </a:lnTo>
                                      <a:lnTo>
                                        <a:pt x="1132" y="263"/>
                                      </a:lnTo>
                                      <a:lnTo>
                                        <a:pt x="1129" y="266"/>
                                      </a:lnTo>
                                      <a:lnTo>
                                        <a:pt x="1129" y="271"/>
                                      </a:lnTo>
                                      <a:lnTo>
                                        <a:pt x="1123" y="271"/>
                                      </a:lnTo>
                                      <a:lnTo>
                                        <a:pt x="1123" y="275"/>
                                      </a:lnTo>
                                      <a:lnTo>
                                        <a:pt x="1099" y="275"/>
                                      </a:lnTo>
                                      <a:lnTo>
                                        <a:pt x="1099" y="284"/>
                                      </a:lnTo>
                                      <a:lnTo>
                                        <a:pt x="1307" y="284"/>
                                      </a:lnTo>
                                      <a:lnTo>
                                        <a:pt x="1316" y="203"/>
                                      </a:lnTo>
                                      <a:moveTo>
                                        <a:pt x="1586" y="166"/>
                                      </a:moveTo>
                                      <a:lnTo>
                                        <a:pt x="1584" y="141"/>
                                      </a:lnTo>
                                      <a:lnTo>
                                        <a:pt x="1577" y="118"/>
                                      </a:lnTo>
                                      <a:lnTo>
                                        <a:pt x="1566" y="97"/>
                                      </a:lnTo>
                                      <a:lnTo>
                                        <a:pt x="1552" y="81"/>
                                      </a:lnTo>
                                      <a:lnTo>
                                        <a:pt x="1534" y="65"/>
                                      </a:lnTo>
                                      <a:lnTo>
                                        <a:pt x="1527" y="62"/>
                                      </a:lnTo>
                                      <a:lnTo>
                                        <a:pt x="1527" y="139"/>
                                      </a:lnTo>
                                      <a:lnTo>
                                        <a:pt x="1526" y="196"/>
                                      </a:lnTo>
                                      <a:lnTo>
                                        <a:pt x="1522" y="217"/>
                                      </a:lnTo>
                                      <a:lnTo>
                                        <a:pt x="1519" y="233"/>
                                      </a:lnTo>
                                      <a:lnTo>
                                        <a:pt x="1510" y="250"/>
                                      </a:lnTo>
                                      <a:lnTo>
                                        <a:pt x="1485" y="275"/>
                                      </a:lnTo>
                                      <a:lnTo>
                                        <a:pt x="1446" y="275"/>
                                      </a:lnTo>
                                      <a:lnTo>
                                        <a:pt x="1434" y="271"/>
                                      </a:lnTo>
                                      <a:lnTo>
                                        <a:pt x="1422" y="254"/>
                                      </a:lnTo>
                                      <a:lnTo>
                                        <a:pt x="1413" y="240"/>
                                      </a:lnTo>
                                      <a:lnTo>
                                        <a:pt x="1406" y="220"/>
                                      </a:lnTo>
                                      <a:lnTo>
                                        <a:pt x="1400" y="196"/>
                                      </a:lnTo>
                                      <a:lnTo>
                                        <a:pt x="1400" y="169"/>
                                      </a:lnTo>
                                      <a:lnTo>
                                        <a:pt x="1400" y="146"/>
                                      </a:lnTo>
                                      <a:lnTo>
                                        <a:pt x="1406" y="125"/>
                                      </a:lnTo>
                                      <a:lnTo>
                                        <a:pt x="1411" y="107"/>
                                      </a:lnTo>
                                      <a:lnTo>
                                        <a:pt x="1416" y="93"/>
                                      </a:lnTo>
                                      <a:lnTo>
                                        <a:pt x="1425" y="67"/>
                                      </a:lnTo>
                                      <a:lnTo>
                                        <a:pt x="1443" y="60"/>
                                      </a:lnTo>
                                      <a:lnTo>
                                        <a:pt x="1476" y="60"/>
                                      </a:lnTo>
                                      <a:lnTo>
                                        <a:pt x="1492" y="67"/>
                                      </a:lnTo>
                                      <a:lnTo>
                                        <a:pt x="1506" y="76"/>
                                      </a:lnTo>
                                      <a:lnTo>
                                        <a:pt x="1519" y="102"/>
                                      </a:lnTo>
                                      <a:lnTo>
                                        <a:pt x="1522" y="115"/>
                                      </a:lnTo>
                                      <a:lnTo>
                                        <a:pt x="1527" y="139"/>
                                      </a:lnTo>
                                      <a:lnTo>
                                        <a:pt x="1527" y="62"/>
                                      </a:lnTo>
                                      <a:lnTo>
                                        <a:pt x="1524" y="60"/>
                                      </a:lnTo>
                                      <a:lnTo>
                                        <a:pt x="1513" y="55"/>
                                      </a:lnTo>
                                      <a:lnTo>
                                        <a:pt x="1489" y="48"/>
                                      </a:lnTo>
                                      <a:lnTo>
                                        <a:pt x="1464" y="46"/>
                                      </a:lnTo>
                                      <a:lnTo>
                                        <a:pt x="1439" y="49"/>
                                      </a:lnTo>
                                      <a:lnTo>
                                        <a:pt x="1416" y="56"/>
                                      </a:lnTo>
                                      <a:lnTo>
                                        <a:pt x="1393" y="67"/>
                                      </a:lnTo>
                                      <a:lnTo>
                                        <a:pt x="1374" y="81"/>
                                      </a:lnTo>
                                      <a:lnTo>
                                        <a:pt x="1360" y="97"/>
                                      </a:lnTo>
                                      <a:lnTo>
                                        <a:pt x="1349" y="118"/>
                                      </a:lnTo>
                                      <a:lnTo>
                                        <a:pt x="1342" y="141"/>
                                      </a:lnTo>
                                      <a:lnTo>
                                        <a:pt x="1340" y="166"/>
                                      </a:lnTo>
                                      <a:lnTo>
                                        <a:pt x="1342" y="189"/>
                                      </a:lnTo>
                                      <a:lnTo>
                                        <a:pt x="1347" y="210"/>
                                      </a:lnTo>
                                      <a:lnTo>
                                        <a:pt x="1355" y="229"/>
                                      </a:lnTo>
                                      <a:lnTo>
                                        <a:pt x="1365" y="245"/>
                                      </a:lnTo>
                                      <a:lnTo>
                                        <a:pt x="1386" y="264"/>
                                      </a:lnTo>
                                      <a:lnTo>
                                        <a:pt x="1407" y="278"/>
                                      </a:lnTo>
                                      <a:lnTo>
                                        <a:pt x="1434" y="285"/>
                                      </a:lnTo>
                                      <a:lnTo>
                                        <a:pt x="1464" y="287"/>
                                      </a:lnTo>
                                      <a:lnTo>
                                        <a:pt x="1494" y="285"/>
                                      </a:lnTo>
                                      <a:lnTo>
                                        <a:pt x="1520" y="278"/>
                                      </a:lnTo>
                                      <a:lnTo>
                                        <a:pt x="1524" y="275"/>
                                      </a:lnTo>
                                      <a:lnTo>
                                        <a:pt x="1543" y="264"/>
                                      </a:lnTo>
                                      <a:lnTo>
                                        <a:pt x="1561" y="245"/>
                                      </a:lnTo>
                                      <a:lnTo>
                                        <a:pt x="1571" y="227"/>
                                      </a:lnTo>
                                      <a:lnTo>
                                        <a:pt x="1580" y="206"/>
                                      </a:lnTo>
                                      <a:lnTo>
                                        <a:pt x="1584" y="187"/>
                                      </a:lnTo>
                                      <a:lnTo>
                                        <a:pt x="1586" y="166"/>
                                      </a:lnTo>
                                      <a:moveTo>
                                        <a:pt x="1700" y="30"/>
                                      </a:moveTo>
                                      <a:lnTo>
                                        <a:pt x="1693" y="21"/>
                                      </a:lnTo>
                                      <a:lnTo>
                                        <a:pt x="1693" y="18"/>
                                      </a:lnTo>
                                      <a:lnTo>
                                        <a:pt x="1688" y="18"/>
                                      </a:lnTo>
                                      <a:lnTo>
                                        <a:pt x="1663" y="33"/>
                                      </a:lnTo>
                                      <a:lnTo>
                                        <a:pt x="1667" y="9"/>
                                      </a:lnTo>
                                      <a:lnTo>
                                        <a:pt x="1672" y="4"/>
                                      </a:lnTo>
                                      <a:lnTo>
                                        <a:pt x="1667" y="4"/>
                                      </a:lnTo>
                                      <a:lnTo>
                                        <a:pt x="1663" y="0"/>
                                      </a:lnTo>
                                      <a:lnTo>
                                        <a:pt x="1654" y="0"/>
                                      </a:lnTo>
                                      <a:lnTo>
                                        <a:pt x="1651" y="4"/>
                                      </a:lnTo>
                                      <a:lnTo>
                                        <a:pt x="1646" y="4"/>
                                      </a:lnTo>
                                      <a:lnTo>
                                        <a:pt x="1646" y="9"/>
                                      </a:lnTo>
                                      <a:lnTo>
                                        <a:pt x="1651" y="33"/>
                                      </a:lnTo>
                                      <a:lnTo>
                                        <a:pt x="1630" y="18"/>
                                      </a:lnTo>
                                      <a:lnTo>
                                        <a:pt x="1624" y="18"/>
                                      </a:lnTo>
                                      <a:lnTo>
                                        <a:pt x="1621" y="21"/>
                                      </a:lnTo>
                                      <a:lnTo>
                                        <a:pt x="1621" y="25"/>
                                      </a:lnTo>
                                      <a:lnTo>
                                        <a:pt x="1616" y="25"/>
                                      </a:lnTo>
                                      <a:lnTo>
                                        <a:pt x="1616" y="33"/>
                                      </a:lnTo>
                                      <a:lnTo>
                                        <a:pt x="1621" y="33"/>
                                      </a:lnTo>
                                      <a:lnTo>
                                        <a:pt x="1646" y="46"/>
                                      </a:lnTo>
                                      <a:lnTo>
                                        <a:pt x="1621" y="55"/>
                                      </a:lnTo>
                                      <a:lnTo>
                                        <a:pt x="1616" y="55"/>
                                      </a:lnTo>
                                      <a:lnTo>
                                        <a:pt x="1616" y="63"/>
                                      </a:lnTo>
                                      <a:lnTo>
                                        <a:pt x="1621" y="67"/>
                                      </a:lnTo>
                                      <a:lnTo>
                                        <a:pt x="1621" y="72"/>
                                      </a:lnTo>
                                      <a:lnTo>
                                        <a:pt x="1624" y="72"/>
                                      </a:lnTo>
                                      <a:lnTo>
                                        <a:pt x="1624" y="76"/>
                                      </a:lnTo>
                                      <a:lnTo>
                                        <a:pt x="1630" y="76"/>
                                      </a:lnTo>
                                      <a:lnTo>
                                        <a:pt x="1651" y="55"/>
                                      </a:lnTo>
                                      <a:lnTo>
                                        <a:pt x="1646" y="85"/>
                                      </a:lnTo>
                                      <a:lnTo>
                                        <a:pt x="1646" y="88"/>
                                      </a:lnTo>
                                      <a:lnTo>
                                        <a:pt x="1667" y="88"/>
                                      </a:lnTo>
                                      <a:lnTo>
                                        <a:pt x="1672" y="85"/>
                                      </a:lnTo>
                                      <a:lnTo>
                                        <a:pt x="1667" y="85"/>
                                      </a:lnTo>
                                      <a:lnTo>
                                        <a:pt x="1663" y="55"/>
                                      </a:lnTo>
                                      <a:lnTo>
                                        <a:pt x="1688" y="76"/>
                                      </a:lnTo>
                                      <a:lnTo>
                                        <a:pt x="1693" y="76"/>
                                      </a:lnTo>
                                      <a:lnTo>
                                        <a:pt x="1693" y="72"/>
                                      </a:lnTo>
                                      <a:lnTo>
                                        <a:pt x="1697" y="67"/>
                                      </a:lnTo>
                                      <a:lnTo>
                                        <a:pt x="1697" y="63"/>
                                      </a:lnTo>
                                      <a:lnTo>
                                        <a:pt x="1700" y="60"/>
                                      </a:lnTo>
                                      <a:lnTo>
                                        <a:pt x="1700" y="55"/>
                                      </a:lnTo>
                                      <a:lnTo>
                                        <a:pt x="1697" y="55"/>
                                      </a:lnTo>
                                      <a:lnTo>
                                        <a:pt x="1672" y="46"/>
                                      </a:lnTo>
                                      <a:lnTo>
                                        <a:pt x="1697" y="33"/>
                                      </a:lnTo>
                                      <a:lnTo>
                                        <a:pt x="1700" y="33"/>
                                      </a:lnTo>
                                      <a:lnTo>
                                        <a:pt x="170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2pt;width:48.15pt;height:8.1pt" coordorigin="0,-164" coordsize="963,162">
                      <v:shape id="shape_0" coordsize="1701,288" path="m217,203l208,203l203,220l199,233l190,241l187,254l153,271l97,271l93,266l93,263l90,259l90,67l97,60l123,60l123,51l0,51l0,60l25,60l25,63l30,63l30,67l34,72l34,263l30,266l30,271l25,271l25,275l0,275l0,284l208,284l217,203xm356,51l233,51l233,60l259,60l268,67l268,266l259,275l233,275l233,284l356,284l356,275l332,275l332,271l326,271l326,266l323,263l323,72l326,67l326,63l332,63l332,60l356,60l356,51xm616,51l538,51l538,60l556,60l559,63l564,63l564,67l568,67l568,81l564,85l564,88l559,97l556,109l510,217l459,97l453,85l450,81l450,63l453,60l480,60l480,51l365,51l365,60l381,60l386,63l386,67l395,81l402,106l483,287l489,287l520,217l568,109l580,88l586,76l589,72l598,63l607,60l616,60l616,51xm840,211l836,211l818,245l806,254l794,266l776,271l730,271l725,266l721,266l721,263l716,259l716,174l737,174l743,178l751,178l767,211l767,224l776,224l776,174l776,160l776,106l767,106l767,123l764,136l737,160l716,160l716,63l773,63l797,76l810,88l815,102l818,118l822,118l822,51l628,51l628,60l649,60l653,63l658,63l661,67l661,266l653,275l628,275l628,284l831,284l832,271l840,211xm1078,203l1069,203l1065,220l1060,233l1051,241l1048,254l1014,271l958,271l954,266l954,263l951,259l951,67l958,60l984,60l984,51l861,51l861,60l887,60l887,63l891,63l891,67l894,72l894,263l891,266l891,271l887,271l887,275l861,275l861,284l1069,284l1078,203xm1316,203l1307,203l1302,220l1298,233l1289,241l1286,254l1252,271l1196,271l1187,263l1187,67l1196,60l1222,60l1222,51l1099,51l1099,60l1123,60l1123,63l1129,63l1129,67l1132,72l1132,263l1129,266l1129,271l1123,271l1123,275l1099,275l1099,284l1307,284l1316,203xm1586,166l1584,141l1577,118l1566,97l1552,81l1534,65l1527,62l1527,139l1526,196l1522,217l1519,233l1510,250l1485,275l1446,275l1434,271l1422,254l1413,240l1406,220l1400,196l1400,169l1400,146l1406,125l1411,107l1416,93l1425,67l1443,60l1476,60l1492,67l1506,76l1519,102l1522,115l1527,139l1527,62l1524,60l1513,55l1489,48l1464,46l1439,49l1416,56l1393,67l1374,81l1360,97l1349,118l1342,141l1340,166l1342,189l1347,210l1355,229l1365,245l1386,264l1407,278l1434,285l1464,287l1494,285l1520,278l1524,275l1543,264l1561,245l1571,227l1580,206l1584,187l1586,166xm1700,30l1693,21l1693,18l1688,18l1663,33l1667,9l1672,4l1667,4l1663,0l1654,0l1651,4l1646,4l1646,9l1651,33l1630,18l1624,18l1621,21l1621,25l1616,25l1616,33l1621,33l1646,46l1621,55l1616,55l1616,63l1621,67l1621,72l1624,72l1624,76l1630,76l1651,55l1646,85l1646,88l1667,88l1672,85l1667,85l1663,55l1688,76l1693,76l1693,72l1697,67l1697,63l1700,60l1700,55l1697,55l1672,46l1697,33l1700,33l1700,30xe" fillcolor="black" stroked="f" o:allowincell="t" style="position:absolute;left:0;top:-164;width:963;height:162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03885" cy="342900"/>
                  <wp:effectExtent l="0" t="0" r="0" b="0"/>
                  <wp:docPr id="2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42130" cy="342900"/>
                  <wp:effectExtent l="0" t="0" r="0" b="0"/>
                  <wp:docPr id="23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149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1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756920" cy="233045"/>
                  <wp:effectExtent l="0" t="0" r="0" b="0"/>
                  <wp:docPr id="24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71975" cy="709295"/>
                  <wp:effectExtent l="0" t="0" r="0" b="0"/>
                  <wp:docPr id="2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50385" cy="104775"/>
                  <wp:effectExtent l="0" t="0" r="0" b="0"/>
                  <wp:docPr id="26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1302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371340" cy="52959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1480" cy="529560"/>
                                <a:chOff x="0" y="0"/>
                                <a:chExt cx="437148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4120" y="27360"/>
                                  <a:ext cx="42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8" h="150">
                                      <a:moveTo>
                                        <a:pt x="76" y="150"/>
                                      </a:moveTo>
                                      <a:lnTo>
                                        <a:pt x="42" y="150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58" y="124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6" y="150"/>
                                      </a:lnTo>
                                      <a:moveTo>
                                        <a:pt x="118" y="48"/>
                                      </a:moveTo>
                                      <a:lnTo>
                                        <a:pt x="85" y="48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8" y="48"/>
                                      </a:lnTo>
                                      <a:moveTo>
                                        <a:pt x="106" y="124"/>
                                      </a:moveTo>
                                      <a:lnTo>
                                        <a:pt x="88" y="124"/>
                                      </a:lnTo>
                                      <a:lnTo>
                                        <a:pt x="109" y="102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0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4371480" cy="52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1.75pt;width:344.2pt;height:41.7pt" coordorigin="0,-835" coordsize="6884,834">
                      <v:shape id="shape_0" coordsize="119,151" path="m76,150l42,150l28,145l16,127l4,115l0,99l0,51l4,35l16,18l28,5l46,0l79,0l92,5l97,9l46,9l37,14l25,26l21,35l21,48l118,48l118,56l21,56l21,78l25,94l34,106l46,120l58,124l106,124l97,132l88,145l76,150xm118,48l85,48l85,30l79,21l71,14l67,14l58,9l97,9l113,26l118,39l118,48xm106,124l88,124l109,102l113,90l118,94l109,120l106,124xe" fillcolor="black" stroked="f" o:allowincell="t" style="position:absolute;left:6274;top:-792;width:66;height:84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t" o:allowincell="t" style="position:absolute;left:0;top:-835;width:6883;height:833;mso-wrap-style:none;v-text-anchor:middle;mso-position-vertical:top" type="_x0000_t75">
                        <v:imagedata r:id="rId30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3175000" cy="116840"/>
                  <wp:effectExtent l="0" t="0" r="0" b="0"/>
                  <wp:docPr id="28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883920" cy="628650"/>
                  <wp:effectExtent l="0" t="0" r="0" b="0"/>
                  <wp:docPr id="29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51020" cy="495300"/>
                  <wp:effectExtent l="0" t="0" r="0" b="0"/>
                  <wp:docPr id="30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1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08330" cy="233045"/>
                  <wp:effectExtent l="0" t="0" r="0" b="0"/>
                  <wp:docPr id="31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73880" cy="367030"/>
                  <wp:effectExtent l="0" t="0" r="0" b="0"/>
                  <wp:docPr id="32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927100" cy="628650"/>
                  <wp:effectExtent l="0" t="0" r="0" b="0"/>
                  <wp:docPr id="33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23080" cy="210185"/>
                  <wp:effectExtent l="0" t="0" r="0" b="0"/>
                  <wp:docPr id="34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401185" cy="213995"/>
                  <wp:effectExtent l="0" t="0" r="0" b="0"/>
                  <wp:docPr id="35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76" w:leader="none"/>
              </w:tabs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90140" cy="210185"/>
                  <wp:effectExtent l="0" t="0" r="0" b="0"/>
                  <wp:docPr id="36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26260" cy="102870"/>
                  <wp:effectExtent l="0" t="0" r="0" b="0"/>
                  <wp:docPr id="37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22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725805" cy="342900"/>
                  <wp:effectExtent l="0" t="0" r="0" b="0"/>
                  <wp:docPr id="38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78325" cy="1367155"/>
                  <wp:effectExtent l="0" t="0" r="0" b="0"/>
                  <wp:docPr id="39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769620" cy="233045"/>
                  <wp:effectExtent l="0" t="0" r="0" b="0"/>
                  <wp:docPr id="40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366260" cy="3695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6440" cy="369720"/>
                                <a:chOff x="0" y="0"/>
                                <a:chExt cx="436644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3320" y="27360"/>
                                  <a:ext cx="904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12" h="148">
                                      <a:moveTo>
                                        <a:pt x="118" y="39"/>
                                      </a:moveTo>
                                      <a:lnTo>
                                        <a:pt x="115" y="26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1" y="78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8" y="39"/>
                                      </a:lnTo>
                                      <a:moveTo>
                                        <a:pt x="2512" y="124"/>
                                      </a:moveTo>
                                      <a:lnTo>
                                        <a:pt x="2507" y="120"/>
                                      </a:lnTo>
                                      <a:lnTo>
                                        <a:pt x="2503" y="120"/>
                                      </a:lnTo>
                                      <a:lnTo>
                                        <a:pt x="2503" y="115"/>
                                      </a:lnTo>
                                      <a:lnTo>
                                        <a:pt x="2491" y="115"/>
                                      </a:lnTo>
                                      <a:lnTo>
                                        <a:pt x="2482" y="124"/>
                                      </a:lnTo>
                                      <a:lnTo>
                                        <a:pt x="2477" y="127"/>
                                      </a:lnTo>
                                      <a:lnTo>
                                        <a:pt x="2477" y="136"/>
                                      </a:lnTo>
                                      <a:lnTo>
                                        <a:pt x="2482" y="141"/>
                                      </a:lnTo>
                                      <a:lnTo>
                                        <a:pt x="2486" y="145"/>
                                      </a:lnTo>
                                      <a:lnTo>
                                        <a:pt x="2486" y="148"/>
                                      </a:lnTo>
                                      <a:lnTo>
                                        <a:pt x="2503" y="148"/>
                                      </a:lnTo>
                                      <a:lnTo>
                                        <a:pt x="2512" y="141"/>
                                      </a:lnTo>
                                      <a:lnTo>
                                        <a:pt x="2512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889440" y="0"/>
                                  <a:ext cx="76680" cy="8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436644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9.15pt;width:343.8pt;height:29.1pt" coordorigin="0,-583" coordsize="6876,582">
                      <v:shape id="shape_0" coordsize="2513,149" path="m118,39l115,26l102,18l97,9l93,5l85,2l85,35l85,48l21,48l21,39l25,26l34,21l39,14l46,9l60,9l69,14l72,18l76,18l81,21l81,30l85,35l85,2l81,0l46,0l30,5l18,21l4,35l0,51l0,99l4,120l30,145l42,148l76,148l90,145l97,132l111,124l115,106l118,94l115,90l111,102l102,111l97,120l90,124l60,124l46,120l34,106l25,94l21,78l21,56l118,56l118,48l118,39xm2512,124l2507,120l2503,120l2503,115l2491,115l2482,124l2477,127l2477,136l2482,141l2486,145l2486,148l2503,148l2512,141l2512,124xe" fillcolor="black" stroked="f" o:allowincell="t" style="position:absolute;left:3706;top:-540;width:1423;height:8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t" o:allowincell="t" style="position:absolute;left:6125;top:-583;width:120;height:127;mso-wrap-style:none;v-text-anchor:middle;mso-position-vertical:top" type="_x0000_t75">
                        <v:imagedata r:id="rId46" o:detectmouseclick="t"/>
                        <v:stroke color="black" joinstyle="round" endcap="flat"/>
                        <w10:wrap type="none"/>
                      </v:shape>
                      <v:shape id="shape_0" stroked="t" o:allowincell="t" style="position:absolute;left:0;top:-583;width:6875;height:581;mso-wrap-style:none;v-text-anchor:middle;mso-position-vertical:top" type="_x0000_t75">
                        <v:imagedata r:id="rId47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728345" cy="209550"/>
                  <wp:effectExtent l="0" t="0" r="0" b="0"/>
                  <wp:docPr id="42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875030" cy="337820"/>
                  <wp:effectExtent l="0" t="0" r="0" b="0"/>
                  <wp:docPr id="43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364355" cy="519430"/>
                  <wp:effectExtent l="0" t="0" r="0" b="0"/>
                  <wp:docPr id="44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25855" cy="23558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720" cy="235440"/>
                                <a:chOff x="0" y="0"/>
                                <a:chExt cx="1125720" cy="23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32580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80532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8.6pt;width:88.65pt;height:18.55pt" coordorigin="0,-372" coordsize="1773,371">
                      <v:shape id="shape_0" stroked="t" o:allowincell="t" style="position:absolute;left:1260;top:-372;width:512;height:139;mso-wrap-style:none;v-text-anchor:middle;mso-position-vertical:top" type="_x0000_t75">
                        <v:imagedata r:id="rId53" o:detectmouseclick="t"/>
                        <v:stroke color="black" joinstyle="round" endcap="flat"/>
                        <w10:wrap type="none"/>
                      </v:shape>
                      <v:shape id="shape_0" stroked="t" o:allowincell="t" style="position:absolute;left:0;top:-372;width:1267;height:370;mso-wrap-style:none;v-text-anchor:middle;mso-position-vertical:top" type="_x0000_t75">
                        <v:imagedata r:id="rId54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6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36245" cy="76200"/>
                  <wp:effectExtent l="0" t="0" r="0" b="0"/>
                  <wp:docPr id="46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8"/>
                <w:kern w:val="0"/>
                <w:position w:val="23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17220" cy="114300"/>
                  <wp:effectExtent l="0" t="0" r="0" b="0"/>
                  <wp:docPr id="47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2"/>
                <w:kern w:val="0"/>
                <w:position w:val="1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09955" cy="114300"/>
                  <wp:effectExtent l="0" t="0" r="0" b="0"/>
                  <wp:docPr id="48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0"/>
                <w:kern w:val="0"/>
                <w:position w:val="19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17220" cy="114300"/>
                  <wp:effectExtent l="0" t="0" r="0" b="0"/>
                  <wp:docPr id="49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4"/>
                <w:kern w:val="0"/>
                <w:position w:val="19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2075" cy="88265"/>
                  <wp:effectExtent l="0" t="0" r="0" b="0"/>
                  <wp:docPr id="50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3"/>
                <w:kern w:val="0"/>
                <w:position w:val="23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48615" cy="88265"/>
                  <wp:effectExtent l="0" t="0" r="0" b="0"/>
                  <wp:docPr id="51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9"/>
                <w:kern w:val="0"/>
                <w:position w:val="23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48005" cy="88265"/>
                  <wp:effectExtent l="0" t="0" r="0" b="0"/>
                  <wp:docPr id="52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3"/>
                <w:kern w:val="0"/>
                <w:position w:val="23"/>
                <w:sz w:val="13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5415" cy="88265"/>
                  <wp:effectExtent l="0" t="0" r="0" b="0"/>
                  <wp:docPr id="53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7"/>
                <w:kern w:val="0"/>
                <w:position w:val="23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26135" cy="107315"/>
                  <wp:effectExtent l="0" t="0" r="0" b="0"/>
                  <wp:docPr id="54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" w:after="0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782185</wp:posOffset>
            </wp:positionH>
            <wp:positionV relativeFrom="paragraph">
              <wp:posOffset>175260</wp:posOffset>
            </wp:positionV>
            <wp:extent cx="1270635" cy="140970"/>
            <wp:effectExtent l="0" t="0" r="0" b="0"/>
            <wp:wrapTopAndBottom/>
            <wp:docPr id="55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604010</wp:posOffset>
            </wp:positionH>
            <wp:positionV relativeFrom="page">
              <wp:posOffset>9165590</wp:posOffset>
            </wp:positionV>
            <wp:extent cx="5483860" cy="590550"/>
            <wp:effectExtent l="0" t="0" r="0" b="0"/>
            <wp:wrapNone/>
            <wp:docPr id="56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2303145</wp:posOffset>
            </wp:positionH>
            <wp:positionV relativeFrom="page">
              <wp:posOffset>3872230</wp:posOffset>
            </wp:positionV>
            <wp:extent cx="2974975" cy="2974975"/>
            <wp:effectExtent l="0" t="0" r="0" b="0"/>
            <wp:wrapNone/>
            <wp:docPr id="57" name="image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630045</wp:posOffset>
                </wp:positionH>
                <wp:positionV relativeFrom="page">
                  <wp:posOffset>7929880</wp:posOffset>
                </wp:positionV>
                <wp:extent cx="5260975" cy="0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0"/>
                          <a:chOff x="0" y="0"/>
                          <a:chExt cx="526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59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0"/>
                            <a:ext cx="1282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624.4pt;width:414.2pt;height:0pt" coordorigin="2567,12488" coordsize="8284,0">
                <v:line id="shape_0" from="2567,12488" to="8780,12488" stroked="t" o:allowincell="f" style="position:absolute;mso-position-horizontal-relative:page;mso-position-vertical-relative:page">
                  <v:stroke color="black" weight="14040" dashstyle="longdash" joinstyle="round" endcap="flat"/>
                  <v:fill o:detectmouseclick="t" on="false"/>
                  <w10:wrap type="none"/>
                </v:line>
                <v:line id="shape_0" from="8832,12488" to="10851,12488" stroked="t" o:allowincell="f" style="position:absolute;mso-position-horizontal-relative:page;mso-position-vertical-relative:page">
                  <v:stroke color="black" weight="14040" dashstyle="long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495300</wp:posOffset>
                </wp:positionH>
                <wp:positionV relativeFrom="page">
                  <wp:posOffset>8230870</wp:posOffset>
                </wp:positionV>
                <wp:extent cx="1558925" cy="1238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23840"/>
                          <a:chOff x="0" y="0"/>
                          <a:chExt cx="1558800" cy="12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61720" cy="9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95200" y="117360"/>
                            <a:ext cx="1263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48.1pt;width:122.75pt;height:9.75pt" coordorigin="780,12962" coordsize="2455,195">
                <v:shape id="shape_0" stroked="t" o:allowincell="f" style="position:absolute;left:780;top:12962;width:411;height:148;mso-wrap-style:none;v-text-anchor:middle;mso-position-horizontal-relative:page;mso-position-vertical-relative:page" type="_x0000_t75">
                  <v:imagedata r:id="rId68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1245;top:13147;width:198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9164955</wp:posOffset>
                </wp:positionV>
                <wp:extent cx="634365" cy="7112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71280"/>
                          <a:chOff x="0" y="0"/>
                          <a:chExt cx="634320" cy="71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800"/>
                            <a:ext cx="69120" cy="69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5760" y="0"/>
                            <a:ext cx="538560" cy="70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21.65pt;width:49.95pt;height:5.6pt" coordorigin="1133,14433" coordsize="999,112">
                <v:shape id="shape_0" stroked="t" o:allowincell="f" style="position:absolute;left:1133;top:14436;width:108;height:108;mso-wrap-style:none;v-text-anchor:middle;mso-position-horizontal-relative:page;mso-position-vertical-relative:page" type="_x0000_t75">
                  <v:imagedata r:id="rId71" o:detectmouseclick="t"/>
                  <v:stroke color="black" joinstyle="round" endcap="flat"/>
                  <w10:wrap type="none"/>
                </v:shape>
                <v:shape id="shape_0" stroked="t" o:allowincell="f" style="position:absolute;left:1284;top:14433;width:847;height:110;mso-wrap-style:none;v-text-anchor:middle;mso-position-horizontal-relative:page;mso-position-vertical-relative:page" type="_x0000_t75">
                  <v:imagedata r:id="rId7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28980</wp:posOffset>
                </wp:positionH>
                <wp:positionV relativeFrom="page">
                  <wp:posOffset>9427845</wp:posOffset>
                </wp:positionV>
                <wp:extent cx="367665" cy="7175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71640"/>
                          <a:chOff x="0" y="0"/>
                          <a:chExt cx="367560" cy="71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7320" cy="7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86400" y="41760"/>
                            <a:ext cx="53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1280" y="1440"/>
                            <a:ext cx="206280" cy="69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742.35pt;width:28.95pt;height:5.65pt" coordorigin="1148,14847" coordsize="579,113">
                <v:shape id="shape_0" stroked="t" o:allowincell="f" style="position:absolute;left:1148;top:14847;width:105;height:112;mso-wrap-style:none;v-text-anchor:middle;mso-position-horizontal-relative:page;mso-position-vertical-relative:page" type="_x0000_t75">
                  <v:imagedata r:id="rId75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1284;top:14913;width:8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402;top:14849;width:324;height:108;mso-wrap-style:none;v-text-anchor:middle;mso-position-horizontal-relative:page;mso-position-vertical-relative:page" type="_x0000_t75">
                  <v:imagedata r:id="rId7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9662795</wp:posOffset>
                </wp:positionV>
                <wp:extent cx="496570" cy="7810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78120"/>
                          <a:chOff x="0" y="0"/>
                          <a:chExt cx="496440" cy="78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440"/>
                            <a:ext cx="74880" cy="6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01520" y="43200"/>
                            <a:ext cx="53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7120" y="0"/>
                            <a:ext cx="319320" cy="78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60.85pt;width:39.1pt;height:6.15pt" coordorigin="1133,15217" coordsize="782,123">
                <v:shape id="shape_0" stroked="t" o:allowincell="f" style="position:absolute;left:1133;top:15219;width:117;height:105;mso-wrap-style:none;v-text-anchor:middle;mso-position-horizontal-relative:page;mso-position-vertical-relative:page" type="_x0000_t75">
                  <v:imagedata r:id="rId7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1293;top:15285;width:8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412;top:15217;width:502;height:122;mso-wrap-style:none;v-text-anchor:middle;mso-position-horizontal-relative:page;mso-position-vertical-relative:page" type="_x0000_t75">
                  <v:imagedata r:id="rId8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36110</wp:posOffset>
                </wp:positionH>
                <wp:positionV relativeFrom="paragraph">
                  <wp:posOffset>153035</wp:posOffset>
                </wp:positionV>
                <wp:extent cx="1964690" cy="635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964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3pt;margin-top:12.05pt;width:154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73"/>
        <w:ind w:left="29" w:hanging="0"/>
        <w:rPr>
          <w:sz w:val="17"/>
        </w:rPr>
      </w:pPr>
      <w:r>
        <w:rPr/>
        <mc:AlternateContent>
          <mc:Choice Requires="wpg">
            <w:drawing>
              <wp:inline distT="0" distB="0" distL="0" distR="0">
                <wp:extent cx="6473825" cy="110490"/>
                <wp:effectExtent l="114300" t="0" r="11430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10520"/>
                          <a:chOff x="0" y="0"/>
                          <a:chExt cx="6473880" cy="11052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68760" cy="5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57">
                                <a:moveTo>
                                  <a:pt x="46" y="1"/>
                                </a:moveTo>
                                <a:lnTo>
                                  <a:pt x="33" y="5"/>
                                </a:lnTo>
                                <a:lnTo>
                                  <a:pt x="21" y="13"/>
                                </a:lnTo>
                                <a:lnTo>
                                  <a:pt x="12" y="31"/>
                                </a:lnTo>
                                <a:lnTo>
                                  <a:pt x="4" y="43"/>
                                </a:lnTo>
                                <a:lnTo>
                                  <a:pt x="0" y="61"/>
                                </a:lnTo>
                                <a:lnTo>
                                  <a:pt x="0" y="98"/>
                                </a:lnTo>
                                <a:lnTo>
                                  <a:pt x="4" y="116"/>
                                </a:lnTo>
                                <a:lnTo>
                                  <a:pt x="12" y="128"/>
                                </a:lnTo>
                                <a:lnTo>
                                  <a:pt x="21" y="146"/>
                                </a:lnTo>
                                <a:lnTo>
                                  <a:pt x="33" y="154"/>
                                </a:lnTo>
                                <a:lnTo>
                                  <a:pt x="46" y="158"/>
                                </a:lnTo>
                                <a:lnTo>
                                  <a:pt x="46" y="154"/>
                                </a:lnTo>
                                <a:lnTo>
                                  <a:pt x="30" y="137"/>
                                </a:lnTo>
                                <a:lnTo>
                                  <a:pt x="30" y="128"/>
                                </a:lnTo>
                                <a:lnTo>
                                  <a:pt x="21" y="110"/>
                                </a:lnTo>
                                <a:lnTo>
                                  <a:pt x="21" y="47"/>
                                </a:lnTo>
                                <a:lnTo>
                                  <a:pt x="30" y="31"/>
                                </a:lnTo>
                                <a:lnTo>
                                  <a:pt x="30" y="22"/>
                                </a:lnTo>
                                <a:lnTo>
                                  <a:pt x="46" y="5"/>
                                </a:lnTo>
                                <a:lnTo>
                                  <a:pt x="46" y="1"/>
                                </a:lnTo>
                                <a:moveTo>
                                  <a:pt x="118" y="52"/>
                                </a:moveTo>
                                <a:lnTo>
                                  <a:pt x="114" y="52"/>
                                </a:lnTo>
                                <a:lnTo>
                                  <a:pt x="109" y="47"/>
                                </a:lnTo>
                                <a:lnTo>
                                  <a:pt x="106" y="47"/>
                                </a:lnTo>
                                <a:lnTo>
                                  <a:pt x="97" y="40"/>
                                </a:lnTo>
                                <a:lnTo>
                                  <a:pt x="97" y="47"/>
                                </a:lnTo>
                                <a:lnTo>
                                  <a:pt x="100" y="52"/>
                                </a:lnTo>
                                <a:lnTo>
                                  <a:pt x="100" y="65"/>
                                </a:lnTo>
                                <a:lnTo>
                                  <a:pt x="106" y="65"/>
                                </a:lnTo>
                                <a:lnTo>
                                  <a:pt x="106" y="68"/>
                                </a:lnTo>
                                <a:lnTo>
                                  <a:pt x="114" y="68"/>
                                </a:lnTo>
                                <a:lnTo>
                                  <a:pt x="118" y="65"/>
                                </a:lnTo>
                                <a:lnTo>
                                  <a:pt x="118" y="52"/>
                                </a:lnTo>
                                <a:moveTo>
                                  <a:pt x="130" y="26"/>
                                </a:moveTo>
                                <a:lnTo>
                                  <a:pt x="127" y="26"/>
                                </a:lnTo>
                                <a:lnTo>
                                  <a:pt x="127" y="22"/>
                                </a:lnTo>
                                <a:lnTo>
                                  <a:pt x="114" y="22"/>
                                </a:lnTo>
                                <a:lnTo>
                                  <a:pt x="100" y="35"/>
                                </a:lnTo>
                                <a:lnTo>
                                  <a:pt x="97" y="35"/>
                                </a:lnTo>
                                <a:lnTo>
                                  <a:pt x="97" y="26"/>
                                </a:lnTo>
                                <a:lnTo>
                                  <a:pt x="100" y="22"/>
                                </a:lnTo>
                                <a:lnTo>
                                  <a:pt x="100" y="19"/>
                                </a:lnTo>
                                <a:lnTo>
                                  <a:pt x="106" y="13"/>
                                </a:lnTo>
                                <a:lnTo>
                                  <a:pt x="106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3"/>
                                </a:lnTo>
                                <a:lnTo>
                                  <a:pt x="88" y="19"/>
                                </a:lnTo>
                                <a:lnTo>
                                  <a:pt x="88" y="22"/>
                                </a:lnTo>
                                <a:lnTo>
                                  <a:pt x="93" y="26"/>
                                </a:lnTo>
                                <a:lnTo>
                                  <a:pt x="93" y="35"/>
                                </a:lnTo>
                                <a:lnTo>
                                  <a:pt x="88" y="35"/>
                                </a:lnTo>
                                <a:lnTo>
                                  <a:pt x="85" y="31"/>
                                </a:lnTo>
                                <a:lnTo>
                                  <a:pt x="76" y="22"/>
                                </a:lnTo>
                                <a:lnTo>
                                  <a:pt x="63" y="22"/>
                                </a:lnTo>
                                <a:lnTo>
                                  <a:pt x="58" y="26"/>
                                </a:lnTo>
                                <a:lnTo>
                                  <a:pt x="58" y="31"/>
                                </a:lnTo>
                                <a:lnTo>
                                  <a:pt x="67" y="40"/>
                                </a:lnTo>
                                <a:lnTo>
                                  <a:pt x="93" y="40"/>
                                </a:lnTo>
                                <a:lnTo>
                                  <a:pt x="88" y="43"/>
                                </a:lnTo>
                                <a:lnTo>
                                  <a:pt x="85" y="43"/>
                                </a:lnTo>
                                <a:lnTo>
                                  <a:pt x="85" y="47"/>
                                </a:lnTo>
                                <a:lnTo>
                                  <a:pt x="79" y="47"/>
                                </a:lnTo>
                                <a:lnTo>
                                  <a:pt x="76" y="52"/>
                                </a:lnTo>
                                <a:lnTo>
                                  <a:pt x="70" y="52"/>
                                </a:lnTo>
                                <a:lnTo>
                                  <a:pt x="70" y="65"/>
                                </a:lnTo>
                                <a:lnTo>
                                  <a:pt x="76" y="68"/>
                                </a:lnTo>
                                <a:lnTo>
                                  <a:pt x="85" y="68"/>
                                </a:lnTo>
                                <a:lnTo>
                                  <a:pt x="85" y="65"/>
                                </a:lnTo>
                                <a:lnTo>
                                  <a:pt x="88" y="65"/>
                                </a:lnTo>
                                <a:lnTo>
                                  <a:pt x="88" y="47"/>
                                </a:lnTo>
                                <a:lnTo>
                                  <a:pt x="93" y="47"/>
                                </a:lnTo>
                                <a:lnTo>
                                  <a:pt x="93" y="43"/>
                                </a:lnTo>
                                <a:lnTo>
                                  <a:pt x="97" y="40"/>
                                </a:lnTo>
                                <a:lnTo>
                                  <a:pt x="122" y="40"/>
                                </a:lnTo>
                                <a:lnTo>
                                  <a:pt x="127" y="35"/>
                                </a:lnTo>
                                <a:lnTo>
                                  <a:pt x="130" y="31"/>
                                </a:lnTo>
                                <a:lnTo>
                                  <a:pt x="130" y="26"/>
                                </a:lnTo>
                                <a:moveTo>
                                  <a:pt x="190" y="61"/>
                                </a:moveTo>
                                <a:lnTo>
                                  <a:pt x="185" y="43"/>
                                </a:lnTo>
                                <a:lnTo>
                                  <a:pt x="178" y="31"/>
                                </a:lnTo>
                                <a:lnTo>
                                  <a:pt x="169" y="13"/>
                                </a:lnTo>
                                <a:lnTo>
                                  <a:pt x="157" y="5"/>
                                </a:lnTo>
                                <a:lnTo>
                                  <a:pt x="143" y="1"/>
                                </a:lnTo>
                                <a:lnTo>
                                  <a:pt x="143" y="5"/>
                                </a:lnTo>
                                <a:lnTo>
                                  <a:pt x="160" y="22"/>
                                </a:lnTo>
                                <a:lnTo>
                                  <a:pt x="160" y="31"/>
                                </a:lnTo>
                                <a:lnTo>
                                  <a:pt x="169" y="47"/>
                                </a:lnTo>
                                <a:lnTo>
                                  <a:pt x="169" y="110"/>
                                </a:lnTo>
                                <a:lnTo>
                                  <a:pt x="164" y="124"/>
                                </a:lnTo>
                                <a:lnTo>
                                  <a:pt x="160" y="128"/>
                                </a:lnTo>
                                <a:lnTo>
                                  <a:pt x="160" y="137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58"/>
                                </a:lnTo>
                                <a:lnTo>
                                  <a:pt x="157" y="154"/>
                                </a:lnTo>
                                <a:lnTo>
                                  <a:pt x="169" y="146"/>
                                </a:lnTo>
                                <a:lnTo>
                                  <a:pt x="178" y="128"/>
                                </a:lnTo>
                                <a:lnTo>
                                  <a:pt x="185" y="116"/>
                                </a:lnTo>
                                <a:lnTo>
                                  <a:pt x="190" y="98"/>
                                </a:lnTo>
                                <a:lnTo>
                                  <a:pt x="19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60560" y="12240"/>
                            <a:ext cx="295200" cy="70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104040"/>
                            <a:ext cx="887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50040" y="12240"/>
                            <a:ext cx="893520" cy="92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886320" y="104040"/>
                            <a:ext cx="5587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75pt;width:509.75pt;height:8.7pt" coordorigin="0,-175" coordsize="10195,174">
                <v:shape id="shape_0" coordsize="191,158" path="m46,0l33,4l21,12l12,30l4,42l0,60l0,97l4,115l12,127l21,145l33,153l46,157l46,153l30,136l30,127l21,109l21,46l30,30l30,21l46,4l46,0xm118,51l114,51l109,46l106,46l97,39l97,46l100,51l100,64l106,64l106,67l114,67l118,64l118,51xm130,25l127,25l127,21l114,21l100,34l97,34l97,25l100,21l100,18l106,12l106,9l100,4l100,0l88,0l88,4l85,9l85,12l88,18l88,21l93,25l93,34l88,34l85,30l76,21l63,21l58,25l58,30l67,39l93,39l88,42l85,42l85,46l79,46l76,51l70,51l70,64l76,67l85,67l85,64l88,64l88,46l93,46l93,42l97,39l122,39l127,34l130,30l130,25xm190,60l185,42l178,30l169,12l157,4l143,0l143,4l160,21l160,30l169,46l169,109l164,123l160,127l160,136l143,153l143,157l157,153l169,145l178,127l185,115l190,97l190,60xe" fillcolor="black" stroked="f" o:allowincell="f" style="position:absolute;left:113;top:-175;width:107;height:8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53;top:-156;width:464;height:110;mso-wrap-style:none;v-text-anchor:middle;mso-position-vertical:top" type="_x0000_t75">
                  <v:imagedata r:id="rId8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0;top:-11;width:1396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496;top:-156;width:1406;height:144;mso-wrap-style:none;v-text-anchor:middle;mso-position-vertical:top" type="_x0000_t75">
                  <v:imagedata r:id="rId84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1396;top:-11;width:8798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604010</wp:posOffset>
            </wp:positionH>
            <wp:positionV relativeFrom="paragraph">
              <wp:posOffset>95250</wp:posOffset>
            </wp:positionV>
            <wp:extent cx="5422265" cy="209550"/>
            <wp:effectExtent l="0" t="0" r="0" b="0"/>
            <wp:wrapTopAndBottom/>
            <wp:docPr id="65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16280</wp:posOffset>
                </wp:positionH>
                <wp:positionV relativeFrom="paragraph">
                  <wp:posOffset>95250</wp:posOffset>
                </wp:positionV>
                <wp:extent cx="564515" cy="78105"/>
                <wp:effectExtent l="635" t="635" r="635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78120"/>
                          <a:chOff x="0" y="0"/>
                          <a:chExt cx="564480" cy="781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7320" cy="70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9000" y="0"/>
                            <a:ext cx="465480" cy="78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.5pt;width:44.45pt;height:6.15pt" coordorigin="1128,150" coordsize="889,123">
                <v:shape id="shape_0" stroked="t" o:allowincell="f" style="position:absolute;left:1128;top:150;width:105;height:110;mso-wrap-style:none;v-text-anchor:middle;mso-position-horizontal-relative:page" type="_x0000_t75">
                  <v:imagedata r:id="rId88" o:detectmouseclick="t"/>
                  <v:stroke color="black" joinstyle="round" endcap="flat"/>
                  <w10:wrap type="topAndBottom"/>
                </v:shape>
                <v:shape id="shape_0" stroked="t" o:allowincell="f" style="position:absolute;left:1284;top:150;width:732;height:122;mso-wrap-style:none;v-text-anchor:middle;mso-position-horizontal-relative:page" type="_x0000_t75">
                  <v:imagedata r:id="rId8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20725</wp:posOffset>
                </wp:positionH>
                <wp:positionV relativeFrom="paragraph">
                  <wp:posOffset>166370</wp:posOffset>
                </wp:positionV>
                <wp:extent cx="1835150" cy="8890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835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5pt;margin-top:13.1pt;width:144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30250</wp:posOffset>
                </wp:positionH>
                <wp:positionV relativeFrom="paragraph">
                  <wp:posOffset>259080</wp:posOffset>
                </wp:positionV>
                <wp:extent cx="6113780" cy="127000"/>
                <wp:effectExtent l="635" t="635" r="0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127080"/>
                          <a:chOff x="0" y="0"/>
                          <a:chExt cx="6113880" cy="127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6087600" cy="127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9840" y="882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37">
                                <a:moveTo>
                                  <a:pt x="24" y="37"/>
                                </a:moveTo>
                                <a:lnTo>
                                  <a:pt x="17" y="37"/>
                                </a:lnTo>
                                <a:lnTo>
                                  <a:pt x="8" y="34"/>
                                </a:lnTo>
                                <a:lnTo>
                                  <a:pt x="8" y="30"/>
                                </a:lnTo>
                                <a:lnTo>
                                  <a:pt x="-1" y="21"/>
                                </a:lnTo>
                                <a:lnTo>
                                  <a:pt x="-1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7"/>
                                </a:lnTo>
                                <a:lnTo>
                                  <a:pt x="38" y="25"/>
                                </a:lnTo>
                                <a:lnTo>
                                  <a:pt x="2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0.4pt;width:481.35pt;height:10pt" coordorigin="1150,408" coordsize="9627,200">
                <v:shape id="shape_0" stroked="t" o:allowincell="f" style="position:absolute;left:1150;top:408;width:9586;height:199;mso-wrap-style:none;v-text-anchor:middle;mso-position-horizontal-relative:page" type="_x0000_t75">
                  <v:imagedata r:id="rId91" o:detectmouseclick="t"/>
                  <v:stroke color="black" joinstyle="round" endcap="flat"/>
                  <w10:wrap type="topAndBottom"/>
                </v:shape>
                <v:shape id="shape_0" coordsize="40,38" path="m25,37l18,37l9,34l9,30l0,21l0,12l4,7l9,4l9,0l21,0l30,0l39,7l39,25l25,37e" fillcolor="black" stroked="f" o:allowincell="f" style="position:absolute;left:10756;top:547;width:2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/>
      </w:r>
    </w:p>
    <w:sectPr>
      <w:type w:val="continuous"/>
      <w:pgSz w:w="11906" w:h="16838"/>
      <w:pgMar w:left="1000" w:right="540" w:gutter="0" w:header="0" w:top="520" w:footer="678" w:bottom="86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43065</wp:posOffset>
          </wp:positionH>
          <wp:positionV relativeFrom="page">
            <wp:posOffset>10134600</wp:posOffset>
          </wp:positionV>
          <wp:extent cx="108585" cy="85725"/>
          <wp:effectExtent l="0" t="0" r="0" b="0"/>
          <wp:wrapNone/>
          <wp:docPr id="1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jpeg"/><Relationship Id="rId67" Type="http://schemas.openxmlformats.org/officeDocument/2006/relationships/image" Target="media/image56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8.png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03:00Z</dcterms:created>
  <dc:creator/>
  <dc:description/>
  <dc:language>en-US</dc:language>
  <cp:lastModifiedBy>Anna</cp:lastModifiedBy>
  <dcterms:modified xsi:type="dcterms:W3CDTF">2024-10-19T08:03:00Z</dcterms:modified>
  <cp:revision>3</cp:revision>
  <dc:subject/>
  <dc:title>m_pi.AOOGABMI.Registro-DecretiR.0000014.30-01-2024-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9T00:00:00Z</vt:filetime>
  </property>
  <property fmtid="{D5CDD505-2E9C-101B-9397-08002B2CF9AE}" pid="3" name="LastSaved">
    <vt:filetime>2024-10-19T00:00:00Z</vt:filetime>
  </property>
</Properties>
</file>