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aviva delle Fonti,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i i Docenti della classe 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genitori Rappresentanti della classe 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cuola Secondaria Primo Grado “A. Lucarell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nsiglio Straordinario della classe 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prof./prof.ssa ……………………….., Docente coordinatore della classe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VO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 Consiglio straordinario della classe ……… il </w:t>
      </w:r>
      <w:r>
        <w:rPr>
          <w:b/>
          <w:sz w:val="24"/>
          <w:szCs w:val="24"/>
          <w:u w:val="single"/>
        </w:rPr>
        <w:t>giorno …… del mese di ……. alle ore …..</w:t>
      </w:r>
      <w:r>
        <w:rPr>
          <w:sz w:val="24"/>
          <w:szCs w:val="24"/>
        </w:rPr>
        <w:t xml:space="preserve"> per discutere il seguente punto all’ o.d.g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razione disciplinare da parte di un alunno/a conseguente provv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ncontro si terrà al plesso “A. Lucarell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genitori rappresentanti sono convocati alle ore 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l Consiglio di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to Prof./Prof.ssa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LA DIRIGENTE SCOLA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rof.ssa Anna Maria BOSC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552" w:top="2608" w:footer="16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14300</wp:posOffset>
              </wp:positionH>
              <wp:positionV relativeFrom="paragraph">
                <wp:posOffset>-1577340</wp:posOffset>
              </wp:positionV>
              <wp:extent cx="7560310" cy="169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9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00140" cy="1527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00140" cy="152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3.7pt;mso-wrap-distance-left:9.05pt;mso-wrap-distance-right:9.05pt;mso-wrap-distance-top:0pt;mso-wrap-distance-bottom:0pt;margin-top:-124.2pt;mso-position-vertical-relative:text;margin-left:-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00140" cy="1527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00140" cy="152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4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cs="Verdana"/>
      <w:b/>
      <w:bCs/>
      <w:sz w:val="4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56:00Z</dcterms:created>
  <dc:creator>Utente</dc:creator>
  <dc:description/>
  <cp:keywords/>
  <dc:language>en-US</dc:language>
  <cp:lastModifiedBy>Anna</cp:lastModifiedBy>
  <cp:lastPrinted>2021-08-31T10:20:00Z</cp:lastPrinted>
  <dcterms:modified xsi:type="dcterms:W3CDTF">2024-10-19T07:56:00Z</dcterms:modified>
  <cp:revision>2</cp:revision>
  <dc:subject/>
  <dc:title/>
</cp:coreProperties>
</file>