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l Dirigente Scolastico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ell’I.C. “CAPORIZZI-LUCARELLI”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cquaviva delle Fonti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ar-SA"/>
        </w:rPr>
        <w:t>Richiesta uscita autonoma Alunno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l_ sottoscritt________________________________________, nat_ a  ____________________, il_________, domiciliat_ in via _________________________________ esercente la potestà genitoriale  sull’alunno/a _________________________________________ frequentante la classe _______ presso la Scuola Primaria/Secondaria di I Grado ___________________ dell’I.C. “CAPORIZZI-LUCARELLI” di Acquaviva delle Fonti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DICHIARA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 essere consapevole che, al di fuori dell’orario scolastico questa ricade interamente sulla famiglia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 esonerare l’Istituto da ogni responsabilità inerente l’incolumità del minore relativa al percorso scuola-casa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di essere nell’impossibilità di garantire costantemente la presenza dei genitori o di altro soggetto maggiorenne all’uscita della scuola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 aver valutato le caratteristiche del percorso scuola-casa e dei potenziali pericoli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 aver valutato la capacità di autonomia, le caratteristiche e il comportamento abituale del propri___ figli___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 essere disposto a collaborare con la scuola per ogni iniziativa di tutela e prevenzione e di esercitare un continuo controllo sul minore;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CHIEDE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>che l’alunno possa essere autorizzato ad uscire autonomamente da scuola, senza la presenza di accompagnatori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SI IMPEGNA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 controllare i tempi di percorrenza e le abitudini del propri_ figli___ per evitare eventuali pericoli e affinché, arrivato a casa, trovi la dovuta accoglienza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nformare tempestivamente la scuola qualora le condizioni di sicurezza si modifichino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ritirare personalmente il minore su eventuale richiesta della scuola e nel caso insorgano motivi di sicurezza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ricordare costantemente al minore la necessità di corretti comportamenti ed atteggiamenti ed il rispetto del codice della strada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lla luce delle considerazioni esposte, si confida nell’accoglimento della presente richiesta di autorizzazione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n Fede 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ab/>
        <w:t xml:space="preserve">      Acquaviva, ____/____/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45:00Z</dcterms:created>
  <dc:creator>Utente</dc:creator>
  <dc:description/>
  <cp:keywords/>
  <dc:language>en-US</dc:language>
  <cp:lastModifiedBy>Anna</cp:lastModifiedBy>
  <dcterms:modified xsi:type="dcterms:W3CDTF">2024-10-19T08:45:00Z</dcterms:modified>
  <cp:revision>2</cp:revision>
  <dc:subject/>
  <dc:title/>
</cp:coreProperties>
</file>