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Prot. n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cquaviva delle Fonti, ____/ ____/_______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4867"/>
      </w:tblGrid>
      <w:tr>
        <w:trPr/>
        <w:tc>
          <w:tcPr>
            <w:tcW w:w="49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autoSpaceDE w:val="true"/>
              <w:spacing w:before="120" w:after="12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i Sigg. Genitor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20" w:after="120"/>
              <w:outlineLvl w:val="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ll’alunno/a ______________________</w:t>
            </w:r>
          </w:p>
          <w:p>
            <w:pPr>
              <w:pStyle w:val="Normal"/>
              <w:autoSpaceDE w:val="true"/>
              <w:spacing w:lineRule="auto" w:line="3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lesso _____________ Classe ___ Sezione   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Oggetto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Informativa alla famiglia sul recupero dei debiti formativi – a.s.  20___/20___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VISTI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 debiti formativi conseguiti alla fine dello scorso anno scolastico da su…/…  figli…/… nelle seguenti discipline: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1)____________________________________</w:t>
        <w:tab/>
        <w:tab/>
        <w:t>5)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2)____________________________________</w:t>
        <w:tab/>
        <w:tab/>
        <w:t>6)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3)____________________________________</w:t>
        <w:tab/>
        <w:tab/>
        <w:t xml:space="preserve">7)_____________________________________ 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)____________________________________</w:t>
        <w:tab/>
        <w:tab/>
        <w:t xml:space="preserve">8)_____________________________________ 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VISTI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gli esiti degli esami di recupero dei debiti :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1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2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3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5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6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7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8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Il Consiglio di classe, riunitosi in data </w:t>
      </w: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…/…/……., </w:t>
      </w:r>
      <w:r>
        <w:rPr>
          <w:rFonts w:eastAsia="Times New Roman" w:cs="Times New Roman" w:ascii="Times New Roman" w:hAnsi="Times New Roman"/>
          <w:lang w:bidi="ar-SA"/>
        </w:rPr>
        <w:t>ritiene che su…/…  figli…/…  abbia recuperato i debiti formativi in mod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pien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parzi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nadeguato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Pertanto, si ritiene opportuno suggerire le seguenti attività per il recupero delle carenze formative ancora riscontrate, che altrimenti potrebbero condizionare il rendimento del nuovo anno scolastico: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studiare con continuità e costanza sin dall’inizio dell’anno scolastico         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migliorare il proprio metodo di studi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eseguire con puntualità i compiti assegna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prestare attenzione in class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ltro ______________________________________________________________________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cquaviva delle Fonti, ____/ ____/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Il coordinatore di class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_________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rof.ssa Anna Maria BOS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Io sottoscritto _________________________ genitore dell’alunno/a ________________________ frequentante la classe ___ sez. ___ del plesso _________________________ dell’Istituto, d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ichiaro di aver ricevuto la suddetta comunic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844"/>
      </w:tblGrid>
      <w:tr>
        <w:trPr>
          <w:trHeight w:val="500" w:hRule="atLeast"/>
        </w:trPr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ata _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883" w:hRule="atLeast"/>
        </w:trPr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irma del genit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__________________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39:00Z</dcterms:created>
  <dc:creator>Utente</dc:creator>
  <dc:description/>
  <cp:keywords/>
  <dc:language>en-US</dc:language>
  <cp:lastModifiedBy>Anna</cp:lastModifiedBy>
  <dcterms:modified xsi:type="dcterms:W3CDTF">2024-10-19T08:39:00Z</dcterms:modified>
  <cp:revision>2</cp:revision>
  <dc:subject/>
  <dc:title/>
</cp:coreProperties>
</file>