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/>
        </w:rPr>
        <w:t xml:space="preserve">Alla Dirigente Scolastica </w:t>
      </w:r>
    </w:p>
    <w:p>
      <w:pPr>
        <w:pStyle w:val="Normal"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stituto Comprensivo “Caporizzi-Lucarelli”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before="90" w:after="0"/>
        <w:ind w:left="3980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MODULO DI ADES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Oggetto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Adesione al Corso di preparazione agli Esami di Cambridge Assessment English </w:t>
      </w:r>
      <w:bookmarkStart w:id="0" w:name="_Hlk116590702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Starters, Movers, Flyers, Ke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Keyfs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Dati identificativi dello studente </w:t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Nome...............................................Cognome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lasse</w:t>
        <w:tab/>
      </w:r>
    </w:p>
    <w:p>
      <w:pPr>
        <w:pStyle w:val="Normal"/>
        <w:tabs>
          <w:tab w:val="clear" w:pos="708"/>
          <w:tab w:val="left" w:pos="9099" w:leader="dot"/>
        </w:tabs>
        <w:ind w:left="112" w:right="417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bidi="ar-SA"/>
        </w:rPr>
        <w:t>Sez.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………………. Scuola ………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 sottoscritti Sig.ra……………………………………………............……. e Sig. ….....................</w:t>
      </w:r>
    </w:p>
    <w:p>
      <w:pPr>
        <w:pStyle w:val="Normal"/>
        <w:ind w:lef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 genitori/tutori del su indicato alunno/a</w:t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12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RICHIEDONO ED AUTORIZZANO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L’iscrizione del proprio/a figlio/a al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Corso di Inglese Cambridge della durata di n. ro 30 ore,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con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Esame final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Starters, Movers, Flyers, Key,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Keyfs.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autoSpaceDE w:val="true"/>
        <w:spacing w:lineRule="auto" w:line="456" w:before="1" w:after="0"/>
        <w:ind w:left="112" w:right="1790" w:firstLine="6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true"/>
        <w:ind w:left="255" w:hanging="142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impegnarsi a curare la frequenza del/la proprio/a figlio/a al suindicato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true"/>
        <w:ind w:left="255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essere consapevo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il corso si concluderà con il conseguimento della certificazione, previo superamento di un esam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L’adesione al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Corso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di Inglese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Cambridge per la preparazione all’esame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prevede il versamento di una quota complessiva per ciascun alunno/a pari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105 Euro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per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il corso Starters, 110 Euro per il corso Movers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115 Euro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per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il corso Flyers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e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140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per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i corsi Key/Key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ar-SA"/>
        </w:rPr>
        <w:t xml:space="preserve">La prima tranche pari alla metà della quota complessiva va versata entro il 16 ottobre. 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ssa include la tassa d’esame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, c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e in nessun caso potrà essere restituita in quanto la stessa viene versata all’Ente Certificatore all’atto della prenotazione dell’esame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autoSpaceDE w:val="true"/>
        <w:spacing w:lineRule="auto" w:line="276" w:before="176" w:after="0"/>
        <w:ind w:left="112" w:right="350" w:hanging="2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ar-SA"/>
        </w:rPr>
        <w:t>la seconda tranche, pari alla seconda metà della quota complessiva, va versata dopo le festività natalizie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 xml:space="preserve"> Essa</w:t>
      </w: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non è rimborsabile in caso di assenza o della non frequenza al corso dell’alunno/a.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ar-SA"/>
        </w:rPr>
        <w:t>La firma in calce vale come accettazione.</w:t>
      </w:r>
    </w:p>
    <w:p>
      <w:pPr>
        <w:pStyle w:val="Normal"/>
        <w:tabs>
          <w:tab w:val="clear" w:pos="708"/>
          <w:tab w:val="left" w:pos="9806" w:leader="none"/>
        </w:tabs>
        <w:ind w:left="4040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fe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 xml:space="preserve"> </w:t>
        <w:tab/>
      </w:r>
    </w:p>
    <w:p>
      <w:pPr>
        <w:pStyle w:val="Normal"/>
        <w:tabs>
          <w:tab w:val="clear" w:pos="708"/>
          <w:tab w:val="left" w:pos="9214" w:leader="none"/>
        </w:tabs>
        <w:autoSpaceDE w:val="true"/>
        <w:spacing w:before="123" w:after="0"/>
        <w:ind w:left="2977" w:right="999" w:firstLine="51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bidi="ar-SA"/>
        </w:rPr>
        <w:t>(firma del titolare della potestà genitoriale)</w:t>
      </w:r>
    </w:p>
    <w:p>
      <w:pPr>
        <w:pStyle w:val="Default"/>
        <w:rPr>
          <w:rFonts w:ascii="Calibri" w:hAnsi="Calibri" w:eastAsia="Times New Roman" w:cs="Calibri"/>
          <w:i/>
          <w:i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46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Utente</dc:creator>
  <dc:description/>
  <cp:keywords/>
  <dc:language>en-US</dc:language>
  <cp:lastModifiedBy>Anna</cp:lastModifiedBy>
  <dcterms:modified xsi:type="dcterms:W3CDTF">2024-09-30T11:19:00Z</dcterms:modified>
  <cp:revision>2</cp:revision>
  <dc:subject/>
  <dc:title/>
</cp:coreProperties>
</file>