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ar-SA"/>
        </w:rPr>
        <w:t>DIRITTO ALL’IMMAGINE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(Regolamento UE 2016/679 e norme connesse)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bidi="ar-SA"/>
        </w:rPr>
        <w:t>LIBERATORIA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 sottoscritti (padr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  e (madr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ell’alunno/a______________________________________________________________, iscritto/a  presso codesto Istituto Comprensivo, alla classe ____________sez.______</w:t>
      </w:r>
    </w:p>
    <w:p>
      <w:pPr>
        <w:pStyle w:val="Normal"/>
        <w:autoSpaceDE w:val="true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AUTORIZZANO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a realizzazione di fotografie o  video riproducenti il proprio figlio sopracitato per l’evento______________________________________________________________________________________________________________________________________________. Le predette immagini o videoriprese  potranno  essere diffuse nell’ambito delle attività educative, per scopi documentativi e/o informativi, sui canali social dell’istituto o sul sito istituzionale.</w:t>
      </w:r>
    </w:p>
    <w:p>
      <w:pPr>
        <w:pStyle w:val="Normal"/>
        <w:autoSpaceDE w:val="true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DICHIARANO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aver preso visione e sottoscritta l’informativa del Regolamento UE 2016/679 e norme connesse “Codice in materia di protezione dei dati personali”.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l presente consenso potrà essere revocato in qualsiasi momento con dichiarazione sottoscritta dallo scrivente.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uogo e data _______________________________</w:t>
      </w:r>
    </w:p>
    <w:p>
      <w:pPr>
        <w:pStyle w:val="Normal"/>
        <w:autoSpaceDE w:val="true"/>
        <w:spacing w:lineRule="auto" w:line="480"/>
        <w:ind w:left="6521" w:hanging="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Firma dei Genitori</w:t>
      </w:r>
    </w:p>
    <w:p>
      <w:pPr>
        <w:pStyle w:val="Normal"/>
        <w:autoSpaceDE w:val="true"/>
        <w:spacing w:lineRule="auto" w:line="480"/>
        <w:ind w:left="6521" w:hanging="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</w:t>
      </w:r>
    </w:p>
    <w:p>
      <w:pPr>
        <w:pStyle w:val="Normal"/>
        <w:autoSpaceDE w:val="true"/>
        <w:spacing w:lineRule="auto" w:line="480"/>
        <w:ind w:left="6521" w:hanging="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9:00Z</dcterms:created>
  <dc:creator>Utente</dc:creator>
  <dc:description/>
  <cp:keywords/>
  <dc:language>en-US</dc:language>
  <cp:lastModifiedBy>Anna</cp:lastModifiedBy>
  <dcterms:modified xsi:type="dcterms:W3CDTF">2024-10-19T08:49:00Z</dcterms:modified>
  <cp:revision>2</cp:revision>
  <dc:subject/>
  <dc:title/>
</cp:coreProperties>
</file>