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both"/>
        <w:rPr>
          <w:rFonts w:ascii="Arial Narrow" w:hAnsi="Arial Narrow" w:cs="Arial Narrow"/>
          <w:bCs/>
        </w:rPr>
      </w:pPr>
      <w:r>
        <w:rPr>
          <w:lang w:val="en-US" w:eastAsia="en-US"/>
        </w:rPr>
        <w:drawing>
          <wp:inline distT="0" distB="0" distL="0" distR="0">
            <wp:extent cx="6200140" cy="15278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Prot. n.</w:t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   Acquaviva 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Cs w:val="22"/>
        </w:rPr>
        <w:t>SCHEDA CONFERMA PUNTEGGIO PER L’INDIVIDUAZIONE E L’UTILIZZAZIONE DEI DOCENTI INDIVIDUATI COME SOPRANNUMERARI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ICHIARAZIONE PERSONALE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Corpodeltesto3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l__ sottoscritt__ _____________________________ nat___ a _____________________________ (____) il ________________, residente in _____________________________, insegnante di scuola primaria / dell’infanzia / secondaria di 1° grado (classe di concorso __________) su posto comune / di sostegno, immess__ in ruolo ai sensi _____________________________________________ con decorrenza giuridica dal ________________ con effettiva assunzione in servizio (decorrenza economica) dal ________________, titolare presso l’Istituto Comprensivo “Caporizzi – Lucarelli” di Acquaviva delle Fonti (BA) dal ______________</w:t>
      </w:r>
    </w:p>
    <w:p>
      <w:pPr>
        <w:pStyle w:val="Corpodeltesto3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D I C H I A R A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jc w:val="center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jc w:val="both"/>
        <w:rPr>
          <w:rFonts w:ascii="Arial Narrow" w:hAnsi="Arial Narrow" w:cs="Calibri"/>
          <w:sz w:val="8"/>
          <w:szCs w:val="8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alibri" w:ascii="Arial Narrow" w:hAnsi="Arial Narrow"/>
        </w:rPr>
        <w:t xml:space="preserve">sotto la propria responsabilità, ai sensi del D.P.R. n. 445 del 28.12.2000, ai fini dell’attribuzione dei punteggi e per beneficiare delle specifiche disposizioni contenute nel Contratto Collettivo Nazionale Integrativo sulla mobilità del personale della scuola che, relativamente all'aggiornamento della graduatoria interna, </w:t>
      </w:r>
      <w:r>
        <w:rPr>
          <w:rFonts w:cs="Calibri" w:ascii="Arial Narrow" w:hAnsi="Arial Narrow"/>
          <w:b/>
        </w:rPr>
        <w:t>nulla e' variato rispetto all'anno scolastico precedente</w:t>
      </w:r>
      <w:r>
        <w:rPr>
          <w:rFonts w:cs="Calibri" w:ascii="Arial Narrow" w:hAnsi="Arial Narrow"/>
        </w:rPr>
        <w:t xml:space="preserve">, fatto salvo il punteggio derivante dal servizio effettuato nell’anno scolastico ____________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punti 6 per il suddetto anno scolastico sez. A);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609" w:leader="none"/>
        </w:tabs>
        <w:spacing w:lineRule="auto" w:line="36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punti 2 suddetto anno scolastico entro il quinquennio sez. C);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609" w:leader="none"/>
        </w:tabs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unti 3 suddetto anno scolastico oltre il quinquennio sez. C) ;</w:t>
      </w:r>
    </w:p>
    <w:p>
      <w:pPr>
        <w:pStyle w:val="ListParagraph"/>
        <w:tabs>
          <w:tab w:val="clear" w:pos="708"/>
          <w:tab w:val="left" w:pos="720" w:leader="none"/>
          <w:tab w:val="left" w:pos="1609" w:leader="none"/>
        </w:tabs>
        <w:spacing w:lineRule="auto" w:line="360"/>
        <w:ind w:left="180" w:hanging="0"/>
        <w:jc w:val="both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alibri" w:ascii="Arial Narrow" w:hAnsi="Arial Narrow"/>
        </w:rPr>
        <w:t>Si confermano i dati per le esigenze di famiglia e titoli di studio. / Si allega dichiarazione sostitutiva. / Si allega dichiarazione per fruire della precedenza per la legge 104 / 92.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b/>
        </w:rPr>
        <w:t>Acquaviva delle Fonti</w:t>
      </w:r>
      <w:r>
        <w:rPr>
          <w:rFonts w:cs="Arial Narrow" w:ascii="Arial Narrow" w:hAnsi="Arial Narrow"/>
        </w:rPr>
        <w:t xml:space="preserve">, </w:t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>F i r m a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center"/>
      <w:outlineLvl w:val="2"/>
    </w:pPr>
    <w:rPr>
      <w:rFonts w:eastAsia="Arial Unicode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eastAsia="Comic Sans MS" w:cs="Tahoma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omic Sans MS" w:cs="Tahoma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  <w:lang w:val="it-IT" w:bidi="ar-SA"/>
    </w:rPr>
  </w:style>
  <w:style w:type="character" w:styleId="CarattereCarattere10">
    <w:name w:val=" Carattere Carattere10"/>
    <w:qFormat/>
    <w:rPr>
      <w:lang w:val="it-IT" w:bidi="ar-SA"/>
    </w:rPr>
  </w:style>
  <w:style w:type="character" w:styleId="CarattereCarattere7">
    <w:name w:val=" Carattere Carattere7"/>
    <w:qFormat/>
    <w:rPr>
      <w:sz w:val="18"/>
      <w:szCs w:val="18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NormaleNormale1">
    <w:name w:val="Normale.Normal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42:00Z</dcterms:created>
  <dc:creator>DIREZIONE DIDATTICA 2° CIRCOLO</dc:creator>
  <dc:description/>
  <cp:keywords/>
  <dc:language>en-US</dc:language>
  <cp:lastModifiedBy>Anna</cp:lastModifiedBy>
  <cp:lastPrinted>2021-07-14T13:32:00Z</cp:lastPrinted>
  <dcterms:modified xsi:type="dcterms:W3CDTF">2024-10-19T07:42:00Z</dcterms:modified>
  <cp:revision>2</cp:revision>
  <dc:subject/>
  <dc:title>BAIC89500A ISTITUTO COMPRENSIVO “CAPORIZZI – LUCARELLI” ACQUAVIVA (BA)</dc:title>
</cp:coreProperties>
</file>