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  <w:bookmarkStart w:id="0" w:name="_Hlk76728493"/>
            <w:bookmarkStart w:id="1" w:name="_Hlk76728493"/>
            <w:bookmarkEnd w:id="1"/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Intervento 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Intervento 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ll. 2 – Scheda di Autovalutazione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incarico individuale di Formatori Esperti e Tutor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l. 2 – Scheda di autovalutazione 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l Dirigente Scolastico dell’I.C. “Caporizzi - Lucarelli”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lang w:eastAsia="it-IT"/>
        </w:rPr>
      </w:pPr>
      <w:r>
        <w:rPr>
          <w:rFonts w:cs="Calibri" w:ascii="Calibri" w:hAnsi="Calibri" w:asciiTheme="minorHAnsi" w:cstheme="minorHAnsi" w:hAnsiTheme="minorHAnsi"/>
          <w:b w:val="false"/>
          <w:lang w:eastAsia="it-IT"/>
        </w:rPr>
        <w:t xml:space="preserve">Avviso di selezione per il reclutamento di: </w:t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16 esperti FORMATORI per percorsi di orientamento e formazione per il potenziamento delle competenze STEM, digitali e di innovazione;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 xml:space="preserve">n. 16 TUTOR per percorsi di orientamento e formazione per il potenziamento delle competenze STEM, digitali e di innovazione; 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5 esperti FORMATORI per percorsi di formazione per il potenziamento delle competenze linguistiche degli studenti;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5 TUTOR per percorsi di formazione per il potenziamento delle competenze linguistiche degli studenti;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2 esperti FORMATORI per percorsi formativi annuali di lingua e metodologia per docenti;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 xml:space="preserve">LINGUA E PASSIONE STEM” 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Identificativo Progetto: M4C1I3.1-2023-1143-P-31577</w:t>
      </w:r>
    </w:p>
    <w:p>
      <w:pPr>
        <w:pStyle w:val="TextBody"/>
        <w:spacing w:before="8" w:after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/>
        </w:rPr>
        <w:t>Codice CUP: I44D23002880006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M 65 TABELLA TITOLI ESPERT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  <w:gridCol w:w="2735"/>
        <w:gridCol w:w="1342"/>
        <w:gridCol w:w="1343"/>
      </w:tblGrid>
      <w:tr>
        <w:trPr/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CULTURA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u w:val="single"/>
                <w:lang w:val="it-IT" w:eastAsia="it-IT" w:bidi="ar-SA"/>
              </w:rPr>
              <w:t xml:space="preserve">Punteggio dichiarato dal candidato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>Punteggio attribuito dalla commissione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aurea vecchio ordinamento o quinquennale (triennale + specialistica; in questo caso, si prenderà in considerazione il voto della specialistica) attinente alle discipline afferenti al percorso o titolo equipollente.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5: fino a 10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+ 1 punto per ogni voto fino a 110 e lod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aure triennale (nuovo ordinamento) attinente alle discipline afferenti al percorso (si valuta solo in assenza di laurea quinquennale o vecchio ordinamento)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Diploma di Maturità (si valuta in assenza di laurea; in caso di più diplomi, se ne valuta solo uno)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rsi di specializzazione, perfezionamento, master, abilitazioni specifiche al percorso formativo (lingua straniera, certificazioni Federazioni sportive, ecc.)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15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 per ogni cors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rsi inerenti al PON/Modulo cui si chiede di partecipare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 per ogni cors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PROFESSIONALI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ttività espletate in altri PON/Moduli nell’ambito del 1° ciclo di istruzione (almeno 20 ore di attività)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8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4 per ogni PON/Modul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Esperienze lavorative e/o progettuali nell’ambito del 1° ciclo di istruzione (almeno 10 ore per ogni esperienza e/o progetto)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4 per ogni esperienz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roposta progetto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20 punt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M 65 TABELLA TITOLI TUTO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5"/>
        <w:gridCol w:w="2687"/>
        <w:gridCol w:w="1344"/>
        <w:gridCol w:w="1341"/>
      </w:tblGrid>
      <w:tr>
        <w:trPr/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CULTURAL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Punteggio dichiarato dal candidato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 w:bidi="ar-SA"/>
              </w:rPr>
              <w:t>Punteggio attribuito dalla commissione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aurea vecchio ordinamento o quinquennale (triennale + specialistica; in questo caso, si prenderà in considerazione il voto della specialistica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5: fino a 10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+ 1 punto per ogni voto fino a 110 e lod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aure triennale (nuovo ordinamento; si valuta solo in assenza di laurea quinquennale o vecchio ordinamento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Diploma di Maturità (si valuta in assenza di laurea; in caso di più diplomi, se ne valuta solo uno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rsi di specializzazione, perfezionamento, master, abilitazioni specifiche al percorso formativo (lingua straniera, certificazioni Federazioni sportive, ecc.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6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 per ogni cors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bilitazione all’insegnamento e/o alla Profession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1 per ogni abilitazio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ATTIVITÀ PROFESSIONALE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Esperienza di docenza specifica in istituti del 1° ciclo di istruzion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6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1 per ogni ann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ttività di Referente Valutazione di Istituto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24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 per ogni anno scolastic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ttività di facilitatore/referente per la Valutazione in progetti PON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3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2 per ogni progett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Esperienza di progettista/collaudatore in progetti FESR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2 per ogni progett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DIDATTICI CULTURALI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artecipazione a corsi di formazione/aggiornamento inerenti strettamente al settore di pertinenza (30 ore per ciascun corso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1 punto per ogni cors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bblicazioni o relazione a convegni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1 punto per ogni cors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ETENZE INFORMATICHE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ertificazione ECDL o superior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artecipazione documentata a corsi di informatica della durata di almeno 30 or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659043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margin">
                    <wp:posOffset>-512445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35pt;margin-top:16pt;width:566.95pt;height:49.6pt" coordorigin="-807,320" coordsize="11339,992">
                  <v:group id="shape_0" alt="Gruppo 2" style="position:absolute;left:-807;top:320;width:11339;height:9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Rettangolo" fillcolor="white" stroked="f" o:allowincell="f" style="position:absolute;left:-807;top:320;width:11338;height:991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1;top:464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77,360" to="10138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2 – Scheda di Autovalutazione PNRR STEM Esperti e Tutor DM 65 2023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e5f7a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be5f7a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be5f7a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deltestoCarattere" w:customStyle="1">
    <w:name w:val="Corpo del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ArticoloCarattere" w:customStyle="1">
    <w:name w:val="Articolo Carattere"/>
    <w:basedOn w:val="DefaultParagraphFont"/>
    <w:link w:val="Articolo"/>
    <w:qFormat/>
    <w:rsid w:val="006c7527"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be5f7a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be5f7a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be5f7a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be5f7a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be5f7a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be5f7a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be5f7a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6c7527"/>
    <w:pPr>
      <w:spacing w:lineRule="auto" w:line="240"/>
      <w:ind w:left="100" w:hanging="0"/>
      <w:jc w:val="center"/>
      <w:textAlignment w:val="auto"/>
      <w:outlineLvl w:val="1"/>
    </w:pPr>
    <w:rPr>
      <w:b/>
      <w:bCs/>
      <w:sz w:val="22"/>
      <w:szCs w:val="22"/>
      <w:lang w:eastAsia="en-US"/>
    </w:rPr>
  </w:style>
  <w:style w:type="paragraph" w:styleId="Articolo" w:customStyle="1">
    <w:name w:val="Articolo"/>
    <w:basedOn w:val="Normal"/>
    <w:link w:val="ArticoloCarattere"/>
    <w:qFormat/>
    <w:rsid w:val="006c7527"/>
    <w:pPr>
      <w:widowControl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0</Words>
  <Characters>4580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7:00Z</dcterms:created>
  <dc:creator/>
  <dc:description/>
  <dc:language>en-US</dc:language>
  <cp:lastModifiedBy/>
  <dcterms:modified xsi:type="dcterms:W3CDTF">2024-07-29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