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  <w:bookmarkStart w:id="0" w:name="_Hlk76728493"/>
            <w:bookmarkStart w:id="1" w:name="_Hlk76728493"/>
            <w:bookmarkEnd w:id="1"/>
          </w:p>
          <w:p>
            <w:pPr>
              <w:pStyle w:val="Normal"/>
              <w:widowControl w:val="false"/>
              <w:spacing w:lineRule="auto" w:line="276" w:before="12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PNRR MISSIONE 4: ISTRUZIONE E RICERCA – COMPONENTE 1- POTENZIAMENTO DELL’OFFERTA DEI SERVIZI DI ISTRUZIONE: DAGLI ASILI NIDO ALLE UNIVERSITA’- INVESTIMENTO 2.1: DIDATTICA DIGITALE INTEGRATA E FORMAZIONE ALLA TRANSIZIONE DIGITALE PER IL PERSONALE SCOLASTICO. FORMAZIONE DEL PERSONALE SCOLASTICO PER LA TRANSIZIONE DIGITALE (D.M. 66/2023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6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ll. 1 – Istanza di partecipazione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rocedura di selezione per il conferimento di incarico individuale di Formatori Esperti e Tutor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l. 1 – Domanda di partecipazione 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l Dirigente Scolastico dell’I.C. “Caporizzi - Lucarelli”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lang w:eastAsia="it-IT"/>
        </w:rPr>
      </w:pPr>
      <w:r>
        <w:rPr>
          <w:rFonts w:cs="Calibri" w:ascii="Calibri" w:hAnsi="Calibri" w:asciiTheme="minorHAnsi" w:cstheme="minorHAnsi" w:hAnsiTheme="minorHAnsi"/>
          <w:b w:val="false"/>
          <w:lang w:eastAsia="it-IT"/>
        </w:rPr>
        <w:t xml:space="preserve">Avviso di selezione per il reclutamento di: </w:t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Articolo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/>
          <w:b w:val="false"/>
          <w:bCs w:val="false"/>
        </w:rPr>
        <w:t>n.5 docenti Esperti nell’ambito dell’attività Percorsi di formazione sulla transizione digitale;</w:t>
      </w:r>
    </w:p>
    <w:p>
      <w:pPr>
        <w:pStyle w:val="Articolo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/>
          <w:b w:val="false"/>
          <w:bCs w:val="false"/>
        </w:rPr>
        <w:t>n.5 Tutor nell’ambito dell’attività Percorsi di formazione sulla transizione digitale;</w:t>
      </w:r>
    </w:p>
    <w:p>
      <w:pPr>
        <w:pStyle w:val="Articolo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b w:val="false"/>
        </w:rPr>
        <w:t xml:space="preserve">n.4 docenti esperti </w:t>
      </w:r>
      <w:r>
        <w:rPr>
          <w:rFonts w:cs="Calibri" w:cstheme="minorHAnsi"/>
          <w:b w:val="false"/>
          <w:bCs w:val="false"/>
        </w:rPr>
        <w:t>nell’ambito dell’attività Laboratori di formazione sul campo;</w:t>
      </w:r>
    </w:p>
    <w:p>
      <w:pPr>
        <w:pStyle w:val="Articolo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b w:val="false"/>
        </w:rPr>
        <w:t xml:space="preserve">n.4 tutor </w:t>
      </w:r>
      <w:r>
        <w:rPr>
          <w:rFonts w:cs="Calibri" w:cstheme="minorHAnsi"/>
          <w:b w:val="false"/>
          <w:bCs w:val="false"/>
        </w:rPr>
        <w:t>nell’ambito dell’attività Laboratori di formazione sul campo;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 xml:space="preserve">Titolo progetto: “VERSO UNA SCUOLA DIGITALE” 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Identificativo Progetto: M4C1I2.1-2023-1222-P-37260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Codice CUP: I44D23003820006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ersonale Scolastico interno alla Istituzione Scolastica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sonale di altri Istituti (Collaborazioni plurime)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sonale dipendende di altra P.A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sonale Esterno (Esperto e/o Tutor)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sperti FORMATOR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nell’ambito dell’attività Percorsi di formazione sulla transizione digitale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UTO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nell’ambito dell’attività Percorsi di formazione sulla transizione digitale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sperti FORMATOR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nell’ambito dell’attività Laboratori di formazione sul campo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UTO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nell’ambito dell’attività Laboratori di formazione sul campo;</w:t>
      </w:r>
    </w:p>
    <w:p>
      <w:pPr>
        <w:pStyle w:val="ListParagraph"/>
        <w:spacing w:lineRule="auto" w:line="276" w:before="120" w:after="120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auto" w:line="276" w:before="120" w:after="120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auto" w:line="276" w:before="120" w:after="120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 facoltativa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_________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 quanto segue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e condizioni previste dal bando e di accettare tutte le condizioni ivi contenute;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essere in godimento dei diritti politici;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non aver subito condanne penali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non avere procedimenti penali pendenti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impegnarsi a documentare puntualmente tutta l’attività svolta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non essere in alcuna delle condizioni di incompatibilità con l’incarico previsti dalla norma vigente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avere la competenza informatica l’uso della piattaforma on line “Gestione progetti PNRR”.</w:t>
      </w:r>
    </w:p>
    <w:p>
      <w:pPr>
        <w:pStyle w:val="Sche3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 allega: </w:t>
      </w:r>
    </w:p>
    <w:p>
      <w:pPr>
        <w:pStyle w:val="Sche3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1. curriculum vitae in formato europeo; </w:t>
      </w:r>
    </w:p>
    <w:p>
      <w:pPr>
        <w:pStyle w:val="Sche3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2. copia del documento di identità personale.</w:t>
      </w:r>
    </w:p>
    <w:p>
      <w:pPr>
        <w:pStyle w:val="Sche3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Sche3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- avere la cittadinanza italiana o di uno degli Stati membri dell’Unione europea;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- avere il godimento dei diritti civili e politici;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non essere stato escluso/a dall’elettorato politico attivo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possedere l’idoneità fisica allo svolgimento delle funzioni cui la presente procedura di selezione si riferisc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- 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non essere sottoposto/a a procedimenti penali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possedere l’idoneità fisica allo svolgimento delle funzioni cui la presente procedura di selezione si riferisc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possedere l’idoneità fisica allo svolgimento delle funzioni cui la presente procedura di selezione si riferisc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non essere stato/a destituito/a o dispensato/a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>- non essere stato/a dichiarato/a decaduto/a o licenziato/a da un impiego statal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di prestare il proprio consenso, ai fini dell’espletamento della procedura in oggetto e del successivo conferimento dell’incarico, al trattamento dei propri dati personali ai sensi dell’art. 13 del Regolamento (UE) 2016/679 e del d.lgs. 30 giugno 2003, n. 196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>- non trovarsi in situazione di incompatibilità, ai sensi di quanto previsto dal d.lgs. n. 39/2013 e dall’art. 53,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42" w:hanging="142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42" w:hanging="142"/>
        <w:contextualSpacing w:val="false"/>
        <w:rPr>
          <w:rFonts w:cs="Calibri" w:cstheme="minorHAnsi"/>
        </w:rPr>
      </w:pPr>
      <w:r>
        <w:rPr>
          <w:rFonts w:cs="Calibri" w:cstheme="minorHAnsi"/>
        </w:rPr>
        <w:t>- non trovarsi in situazioni di conflitto di interessi, anche potenziale, ai sensi dell’art. 53, comma 14, del d.lgs. n. 165/2001, che possano interferire con l’esercizio dell’incarico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care con un simbolo di spunta il corso o i corsi per i quali si esprime la 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M 66 TABELLA PROFILO ESPER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1504"/>
        <w:gridCol w:w="1259"/>
        <w:gridCol w:w="2986"/>
        <w:gridCol w:w="538"/>
        <w:gridCol w:w="983"/>
        <w:gridCol w:w="874"/>
      </w:tblGrid>
      <w:tr>
        <w:trPr/>
        <w:tc>
          <w:tcPr>
            <w:tcW w:w="9637" w:type="dxa"/>
            <w:gridSpan w:val="7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pologia modul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5" w:leader="none"/>
              </w:tabs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ata inizio e fine presunti</w:t>
            </w:r>
          </w:p>
        </w:tc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ransizione digitale Scuola Infanz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i Scuola Infanzia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Esperto di implementazione degli ambienti di apprendimento educativi Senza Zaino nella Scuola dell’Infanzia, con comprovata esperienza di formator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ransizione digitale Scuo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rimari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i Scuola Primaria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Esperto formatore con iscrizione all’albo nazionale dei formatori Senza Zaino, nella multimedialità, nel metodo analogico nella Scuola Primaria e nella valutazion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ransizione digitale Scuo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Secondari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i Scuola Secondaria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Esperto formatore con iscrizione all’albo nazionale dei formatori Senza Zaino, docente di Scuola secondaria di primo grado, con comprovata esperienza di formazione in scuole Senza Zai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ransizione digitale Team Coachin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i componenti dello Staff di Direzione della Scuola dell’Infanzia, della Primaria e della Secondaria di primo grado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Esperto in project management, nell’organizzazione e progettazione di eventi di formazione e di ambienti di apprendimento via web, di analisi e utilizzo di software di statistica, con comprovata esperienza nelle scuole Senza Zai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Fondamenti dell’IA per insegnant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ercorsi di formazione sull’utilizzo dell’IA nella didattic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Esperto formatore nell’utilizzo dell’IA in ambito educativo del primo ciclo di istruzione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32" w:hRule="atLeast"/>
        </w:trPr>
        <w:tc>
          <w:tcPr>
            <w:tcW w:w="9637" w:type="dxa"/>
            <w:gridSpan w:val="7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LABORATORI DI FORMAZIONE SUL CAMPO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pologia modul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gitalizzazione AT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Formazione del personale ATA su privacy, trasparenza e transizione digital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ersonale ATA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Esperto in digitalizzazione   amministrativa delle segreterie scolastiche, privacy e trasparenz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gital Storytellin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gital storytelling come strategia didattica per l’apprendimento attiv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Esperto in Digital Storytelling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Lego Education Spik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Esperto/a in Robotica educativa, Coding e Programmazione nel primo ciclo di istruzion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Inclusion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Potenziamento delle competenze digitali per l’inclusion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Esperto/a in risorse digitali per favorire l’inclusione in class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DM 66 TABELLA PROFILO TUTO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1458"/>
        <w:gridCol w:w="1226"/>
        <w:gridCol w:w="15"/>
        <w:gridCol w:w="2685"/>
        <w:gridCol w:w="615"/>
        <w:gridCol w:w="1165"/>
        <w:gridCol w:w="1027"/>
      </w:tblGrid>
      <w:tr>
        <w:trPr/>
        <w:tc>
          <w:tcPr>
            <w:tcW w:w="9637" w:type="dxa"/>
            <w:gridSpan w:val="8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pologia modulo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5" w:leader="none"/>
              </w:tabs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ata inizio e fine presunti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>
          <w:trHeight w:val="1585" w:hRule="atLeas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Transizione digitale Scuola Infanzi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Scuola Infanzi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Transizione digitale Scuol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rimar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Scuola Primari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Transizione digitale Scuol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Secondar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Scuola Secondari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Transizione digitale Team Coachin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ercorsi di formazione sulla transizione digital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componenti dello Staff di Direzione della Scuola dell’Infanzia, della Primaria e della Secondaria di primo grado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Fondamenti dell’IA per insegnant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ercorsi di formazione sull’utilizzo dell’IA nella didattic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32" w:hRule="atLeast"/>
        </w:trPr>
        <w:tc>
          <w:tcPr>
            <w:tcW w:w="9637" w:type="dxa"/>
            <w:gridSpan w:val="8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LABORATORI DI FORMAZIONE SUL CAMPO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pologia modulo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ata inizio e fine presunt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igitalizzazione AT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Formazione del personale ATA su privacy, trasparenza e transizione digitale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ersonale AT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  <w:t>DSGA / Docente con competenze attinenti alla tipologia del modulo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igital Storytellin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igital Storytelling come strategia didattica per l’apprendimento attivo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go Education Spik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Inclusio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e competenze digitali per l’inclusione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icembre 2024 - giugn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940185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9">
                  <wp:simplePos x="0" y="0"/>
                  <wp:positionH relativeFrom="margin">
                    <wp:posOffset>-512445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0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35pt;margin-top:16pt;width:566.95pt;height:49.6pt" coordorigin="-807,320" coordsize="11339,992">
                  <v:group id="shape_0" alt="Gruppo 2" style="position:absolute;left:-807;top:320;width:11339;height:9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Rettangolo" fillcolor="white" stroked="f" o:allowincell="f" style="position:absolute;left:-807;top:320;width:11338;height:991;mso-wrap-style:none;v-text-anchor:middle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1;top:464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77,360" to="10138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8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e5f7a"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rsid w:val="00be5f7a"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be5f7a"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ArticoloCarattere" w:customStyle="1">
    <w:name w:val="Articolo Carattere"/>
    <w:basedOn w:val="DefaultParagraphFont"/>
    <w:link w:val="Articolo"/>
    <w:qFormat/>
    <w:rsid w:val="006c7527"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e5f7a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rsid w:val="00be5f7a"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rsid w:val="00be5f7a"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rsid w:val="00be5f7a"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rsid w:val="00be5f7a"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rsid w:val="00be5f7a"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rsid w:val="00be5f7a"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6c7527"/>
    <w:pPr>
      <w:spacing w:lineRule="auto" w:line="240"/>
      <w:ind w:left="100" w:hanging="0"/>
      <w:jc w:val="center"/>
      <w:textAlignment w:val="auto"/>
      <w:outlineLvl w:val="1"/>
    </w:pPr>
    <w:rPr>
      <w:b/>
      <w:bCs/>
      <w:sz w:val="22"/>
      <w:szCs w:val="22"/>
      <w:lang w:eastAsia="en-US"/>
    </w:rPr>
  </w:style>
  <w:style w:type="paragraph" w:styleId="Articolo" w:customStyle="1">
    <w:name w:val="Articolo"/>
    <w:basedOn w:val="Normal"/>
    <w:link w:val="ArticoloCarattere"/>
    <w:qFormat/>
    <w:rsid w:val="006c7527"/>
    <w:pPr>
      <w:widowControl/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61AB9-F5ED-462C-9B84-DF438D526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735</Words>
  <Characters>9894</Characters>
  <CharactersWithSpaces>116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7:00Z</dcterms:created>
  <dc:creator/>
  <dc:description/>
  <dc:language>en-US</dc:language>
  <cp:lastModifiedBy>Angela Abrusci</cp:lastModifiedBy>
  <dcterms:modified xsi:type="dcterms:W3CDTF">2024-11-2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