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ntervento 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1 – Istanza di partecip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incarico individuale di Formatori Esper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1 – Domanda di partecip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 Dirigente Scolastico 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</w:rPr>
        <w:t>n. 9 esperti FORMATORI per percorsi di orientamento e formazione per il potenziamento delle competenze STEM, digitali e di innovazione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LINGUA E PASSIONE STEM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3.1-2023-1143-P-31577</w:t>
      </w:r>
    </w:p>
    <w:p>
      <w:pPr>
        <w:pStyle w:val="TextBody"/>
        <w:spacing w:before="8" w:after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/>
        </w:rPr>
        <w:t>Codice CUP: I44D2300288000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ersonale Scolastico interno alla Istituzione Scolastica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 altri Istituti (Collaborazioni plurime)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dipendende di altra P.A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rsonale Esterno (Esperto e/o Tutor)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tabs>
          <w:tab w:val="clear" w:pos="709"/>
          <w:tab w:val="left" w:pos="1500" w:leader="none"/>
          <w:tab w:val="center" w:pos="4819" w:leader="none"/>
        </w:tabs>
        <w:spacing w:lineRule="auto" w:line="276"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sperti FORMATOR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er percorsi di orientamento e formazione per il potenziamento delle competenze STEM, digitali e di innovazione;</w:t>
      </w:r>
    </w:p>
    <w:p>
      <w:pPr>
        <w:pStyle w:val="ListParagraph"/>
        <w:spacing w:lineRule="auto" w:line="276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 facoltativa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_________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 quanto segue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e condizioni previste dal bando e di accettare tutte le condizioni ivi contenute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essere in godimento dei diritti politici;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 subito condanne penal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avere procedimenti penali pendenti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impegnarsi a documentare puntualmente tutta l’attività svolta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di non essere in alcuna delle condizioni di incompatibilità con l’incarico previsti dalla norma vigente; </w:t>
      </w:r>
    </w:p>
    <w:p>
      <w:pPr>
        <w:pStyle w:val="Sche3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l’uso della piattaforma on line “Gestione progetti PNRR”.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 allega: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1. curriculum vitae in formato europeo; </w:t>
      </w:r>
    </w:p>
    <w:p>
      <w:pPr>
        <w:pStyle w:val="Sche3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2. copia del documento di identità personale.</w:t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Sche3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la cittadinanza italiana o di uno degli Stati membri dell’Unione europea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avere il godimento dei diritti civili e politici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 escluso/a dall’elettorato politico attivo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- 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ottoposto/a a procedimenti penali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possedere l’idoneità fisica allo svolgimento delle funzioni cui la presente procedura di selezione si riferisc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non essere stato/a destituito/a o dispensato/a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essere stato/a dichiarato/a decaduto/a o licenziato/a da un impiego statale;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- di prestare il proprio consenso, ai fini dell’espletamento della procedura in oggetto e del successivo conferimento dell’incarico, al trattamento dei propri dati personali ai sensi dell’art. 13 del Regolamento (UE) 2016/679 e del d.lgs. 30 giugno 2003, n. 196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e di incompatibilità, ai sensi di quanto previsto dal d.lgs. n. 39/2013 e dall’art. 53,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</w:rPr>
      </w:pPr>
      <w:r>
        <w:rPr>
          <w:rFonts w:cs="Calibri" w:cstheme="minorHAnsi"/>
        </w:rPr>
        <w:t>- 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42" w:hanging="142"/>
        <w:contextualSpacing w:val="false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Sche3"/>
        <w:spacing w:lineRule="auto" w:line="276" w:before="120" w:after="12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care con un simbolo di spunta il corso o i corsi per i quali si esprime la candidatura: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b/>
          <w:bCs/>
          <w:u w:val="single"/>
        </w:rPr>
        <w:t>CORSI DM 65 PROFILO ESPERTI</w:t>
      </w:r>
      <w:bookmarkStart w:id="9" w:name="_GoBack"/>
      <w:bookmarkEnd w:id="9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1859"/>
        <w:gridCol w:w="1463"/>
        <w:gridCol w:w="1725"/>
        <w:gridCol w:w="584"/>
        <w:gridCol w:w="1456"/>
        <w:gridCol w:w="1256"/>
      </w:tblGrid>
      <w:tr>
        <w:trPr>
          <w:trHeight w:val="234" w:hRule="atLeast"/>
        </w:trPr>
        <w:tc>
          <w:tcPr>
            <w:tcW w:w="8381" w:type="dxa"/>
            <w:gridSpan w:val="6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LINEA DI INTERVENTO 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ercorsi di orientamento e formazione per il potenziamento delle competenze STEM, digitali e di innovazi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5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Simbolo di spunta</w:t>
            </w:r>
          </w:p>
        </w:tc>
      </w:tr>
      <w:tr>
        <w:trPr>
          <w:trHeight w:val="234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tolo modul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Tipologia attivit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Profilo richiest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Data inizio e fine presunt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Coding 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dell’Infanzia (quattro e cinque anni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dell’Infanz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Digital Storytelling Kids 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terze della Scuola Primari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 Scuola di Lego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Essentia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arte della Scuola Primari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1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Legolandia 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en-US" w:eastAsia="it-IT" w:bidi="ar-SA"/>
              </w:rPr>
              <w:t>Robotica educativa e Coding: Lego Education Spik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sentia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e classi quinte della Scuola Primari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 e Coding nella Scuola Primari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Minecraft EDU: esplorando e creando 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Minecraft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2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loriamo nuovi mondi con ClassVR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Robotica educativa e Coding: ClassVR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Alunni della Scuola Secondaria di I grado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Esperto in Robotica educativa, Coding e Programmazione nella Scuola Secondaria di I gr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novembre 2024 – febbraio 20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10" w:bottom="79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95369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1 all’Avviso – Modello di domanda di partecipazione PNRR STEM Esperti DM 65/2023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/>
  <dcterms:modified xsi:type="dcterms:W3CDTF">2024-11-1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