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/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2 – Scheda di Autovalut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incarico individuale di Formatori Esper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2 – Scheda di autovalut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igente Scolastico 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sz w:val="10"/>
          <w:szCs w:val="10"/>
        </w:rPr>
      </w:pPr>
      <w:r>
        <w:rPr>
          <w:rFonts w:eastAsia="Calibri" w:cs="Calibri" w:cstheme="minorHAnsi" w:eastAsiaTheme="minorHAnsi" w:ascii="Calibri" w:hAnsi="Calibri"/>
          <w:sz w:val="10"/>
          <w:szCs w:val="10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9 esperti FORMATORI per percorsi di orientamento e formazione per il potenziamento delle competenze STEM, digitali e di innovazione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LINGUA E PASSIONE STEM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3.1-2023-1143-P-31577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/>
        </w:rPr>
        <w:t>Codice CUP: I44D23002880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M 65 TABELLA TITOLI ESPER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5"/>
        <w:gridCol w:w="494"/>
        <w:gridCol w:w="2083"/>
        <w:gridCol w:w="1386"/>
        <w:gridCol w:w="1240"/>
        <w:gridCol w:w="219"/>
      </w:tblGrid>
      <w:tr>
        <w:trPr/>
        <w:tc>
          <w:tcPr>
            <w:tcW w:w="6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CULTURA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>Punteggi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>Dichiarat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>dal candidato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Punteggi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Attribuit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dall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commissione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a vecchio ordinamento o quinquennale (triennale + specialistica; in questo caso, si prenderà in considerazione il voto della specialistica) attinente alle discipline afferenti al percorso o titolo equipollente.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+ 1 punto per ogni voto fino a 110 e lod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 triennale (nuovo ordinamento) attinente alle discipline afferenti al percorso (si valuta solo in assenza di laurea quinquennale o vecchio ordinamento)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rsi di specializzazione, perfezionamento, master, abilitazioni specifiche al percorso formativo (lingua straniera, certificazioni Federazioni sportive, ecc.)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15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rsi inerenti al PON/Modulo cui si chiede di partecipare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PROFESSIONALI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Attività espletate in altri PON/Moduli nell’ambito del 1° ciclo di istruzione (almeno 20 ore di attività)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4 per ogni PON/Modul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Esperienze lavorative e/o progettuali nell’ambito del 1° ciclo di istruzione (almeno 10 ore per ogni esperienza e/o progetto)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unti 4 per ogni esperienz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roposta progetto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MAX 20 punt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7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7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  <w:tc>
          <w:tcPr>
            <w:tcW w:w="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454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2825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margin">
                    <wp:posOffset>-502920</wp:posOffset>
                  </wp:positionH>
                  <wp:positionV relativeFrom="paragraph">
                    <wp:posOffset>1524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39.6pt;margin-top:12pt;width:566.95pt;height:49.6pt" coordorigin="-792,240" coordsize="11339,992">
                  <v:group id="shape_0" alt="Gruppo 2" style="position:absolute;left:-792;top:24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792;top:24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16;top:38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62,280" to="10153,28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  <w:bookmarkStart w:id="4" w:name="_GoBack"/>
      </w:p>
    </w:sdtContent>
  </w:sdt>
  <w:p>
    <w:pPr>
      <w:pStyle w:val="INPS052footer"/>
      <w:jc w:val="center"/>
      <w:rPr/>
    </w:pPr>
    <w:r>
      <w:rPr/>
    </w:r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703440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margin">
                    <wp:posOffset>-502920</wp:posOffset>
                  </wp:positionH>
                  <wp:positionV relativeFrom="paragraph">
                    <wp:posOffset>152400</wp:posOffset>
                  </wp:positionV>
                  <wp:extent cx="7200265" cy="629920"/>
                  <wp:effectExtent l="0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39.6pt;margin-top:12pt;width:566.95pt;height:49.6pt" coordorigin="-792,240" coordsize="11339,992">
                  <v:group id="shape_0" alt="Gruppo 2" style="position:absolute;left:-792;top:240;width:11339;height:992">
                    <v:shape id="shape_0" ID="Rettangolo" fillcolor="white" stroked="f" o:allowincell="f" style="position:absolute;left:-792;top:24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UTURA_INLINEA.png" stroked="f" o:allowincell="f" style="position:absolute;left:-516;top:38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62,280" to="10153,28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  <w:bookmarkStart w:id="5" w:name="_GoBack"/>
      </w:p>
    </w:sdtContent>
  </w:sdt>
  <w:p>
    <w:pPr>
      <w:pStyle w:val="INPS052footer"/>
      <w:jc w:val="center"/>
      <w:rPr/>
    </w:pPr>
    <w:r>
      <w:rPr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4"/>
        <w:lang w:eastAsia="en-US"/>
      </w:rPr>
    </w:pPr>
    <w:r>
      <w:rPr>
        <w:rFonts w:ascii="Times New Roman" w:hAnsi="Times New Roman"/>
        <w:i/>
        <w:iCs/>
        <w:szCs w:val="24"/>
      </w:rPr>
      <w:t>Allegato 2 all’Avviso – Scheda di Autovalutazione PNRR STEM Esperti DM 65/2023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4"/>
        <w:lang w:eastAsia="en-US"/>
      </w:rPr>
    </w:pPr>
    <w:r>
      <w:rPr>
        <w:rFonts w:ascii="Times New Roman" w:hAnsi="Times New Roman"/>
        <w:i/>
        <w:iCs/>
        <w:szCs w:val="24"/>
      </w:rPr>
      <w:t>Allegato 2 all’Avviso – Scheda di Autovalutazione PNRR STEM Esperti DM 65/2023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/>
  <dcterms:modified xsi:type="dcterms:W3CDTF">2024-11-13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