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>Ai Genitori e Alunni cinquenni S. Infanzia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zione Via Coriolano e sezione Capozzo</w:t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Oggetto: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Avvio Corsi di LINGUA INGLESE finalizzati al potenziamento della lingua inglese.</w:t>
      </w:r>
    </w:p>
    <w:p>
      <w:pPr>
        <w:pStyle w:val="Normal"/>
        <w:autoSpaceDE w:val="true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</w:r>
    </w:p>
    <w:p>
      <w:pPr>
        <w:pStyle w:val="Normal"/>
        <w:autoSpaceDE w:val="true"/>
        <w:ind w:left="96" w:right="142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bidi="ar-SA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810"/>
      </w:tblGrid>
      <w:tr>
        <w:trPr/>
        <w:tc>
          <w:tcPr>
            <w:tcW w:w="10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bidi="ar-SA"/>
              </w:rPr>
              <w:t xml:space="preserve">CALENDARIO INCONTRI 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bidi="ar-SA"/>
              </w:rPr>
              <w:t>GIORNO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bidi="ar-SA"/>
              </w:rPr>
              <w:t>ORARIO</w:t>
            </w:r>
          </w:p>
          <w:p>
            <w:pPr>
              <w:pStyle w:val="Normal"/>
              <w:autoSpaceDE w:val="true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15 novembre 2024</w:t>
            </w:r>
            <w:r>
              <w:rPr>
                <w:rFonts w:eastAsia="Times New Roman" w:cs="Calibri" w:ascii="Calibri" w:hAnsi="Calibri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9 novembre 2024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13 dicembre 2024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0 dicembre 2024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10 gennaio 202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4 gennaio 202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7 febbraio 2025</w:t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1 febbraio 202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7 marzo 202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21 marzo 202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4 aprile 202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11 aprile 202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9 maggio 2025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23 maggio 2025 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5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9.00-10.00 Sez. A plesso Capozz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0.00-11.00 Sez. E plesso Coriolano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1.00-12.00 Sez. F plesso Coriolano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autoSpaceDE w:val="true"/>
        <w:ind w:left="96" w:righ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LA DIRIGENTE SCOLASTICA</w:t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ab/>
        <w:tab/>
        <w:t xml:space="preserve">                       </w:t>
        <w:tab/>
        <w:tab/>
        <w:t xml:space="preserve">   </w:t>
        <w:tab/>
        <w:tab/>
        <w:tab/>
        <w:tab/>
        <w:t xml:space="preserve"> Prof.ssa Anna Maria BOSCO</w:t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5:00Z</dcterms:created>
  <dc:creator>Utente</dc:creator>
  <dc:description/>
  <cp:keywords/>
  <dc:language>en-US</dc:language>
  <cp:lastModifiedBy>Anna</cp:lastModifiedBy>
  <dcterms:modified xsi:type="dcterms:W3CDTF">2024-11-13T07:25:00Z</dcterms:modified>
  <cp:revision>2</cp:revision>
  <dc:subject/>
  <dc:title/>
</cp:coreProperties>
</file>