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Cs w:val="24"/>
        </w:rPr>
      </w:pPr>
      <w:r>
        <w:rPr>
          <w:i/>
          <w:iCs/>
          <w:szCs w:val="24"/>
        </w:rPr>
        <w:t>Allegato 2 all’Avviso – Scheda di autovalutazione</w:t>
      </w:r>
      <w:r>
        <w:rPr>
          <w:b/>
        </w:rPr>
        <w:t xml:space="preserve"> PN 2021/2027 (FSE+)</w:t>
      </w:r>
    </w:p>
    <w:p>
      <w:pPr>
        <w:pStyle w:val="Normal"/>
        <w:spacing w:lineRule="auto" w:line="276"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b/>
          <w:b/>
          <w:i/>
          <w:i/>
          <w:iCs/>
          <w:szCs w:val="24"/>
        </w:rPr>
      </w:pPr>
      <w:r>
        <w:rPr>
          <w:b/>
          <w:bCs/>
          <w:sz w:val="22"/>
          <w:szCs w:val="22"/>
        </w:rPr>
        <w:t>dell’I.C. “Caporizzi - Lucarelli”</w:t>
      </w:r>
    </w:p>
    <w:p>
      <w:pPr>
        <w:pStyle w:val="Normal"/>
        <w:spacing w:before="40" w:after="40"/>
        <w:ind w:right="-1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TextBody"/>
        <w:spacing w:before="183" w:after="0"/>
        <w:ind w:left="1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di Strutturali Europe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Programm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Nazional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“Scuol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competenze”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2021-2027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Fond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socia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urope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lus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 xml:space="preserve">(FSE+) – Priorità 1 – Scuola e competenze (FSE +), Obiettivo specifico ESO4.6 – Sotto-azione A.4.A- Avviso Pubblico Prot. n. 59369 del  19/04/2024 -  PN 2021/2027 (FSE+) </w:t>
      </w:r>
      <w:r>
        <w:rPr>
          <w:rFonts w:cs="Times New Roman" w:ascii="Times New Roman" w:hAnsi="Times New Roman"/>
          <w:b/>
          <w:i/>
        </w:rPr>
        <w:t>Percorsi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educativi e formativi per il potenziamento delle competenze, l’inclusione e la socialità nel periodo di sospensione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estiva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delle</w:t>
      </w:r>
      <w:r>
        <w:rPr>
          <w:rFonts w:cs="Times New Roman" w:ascii="Times New Roman" w:hAnsi="Times New Roman"/>
          <w:b/>
          <w:i/>
          <w:spacing w:val="-12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lezioni</w:t>
      </w:r>
      <w:r>
        <w:rPr>
          <w:rFonts w:cs="Times New Roman" w:ascii="Times New Roman" w:hAnsi="Times New Roman"/>
          <w:b/>
          <w:i/>
          <w:spacing w:val="-11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negli</w:t>
      </w:r>
      <w:r>
        <w:rPr>
          <w:rFonts w:cs="Times New Roman" w:ascii="Times New Roman" w:hAnsi="Times New Roman"/>
          <w:b/>
          <w:i/>
          <w:spacing w:val="-12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anni</w:t>
      </w:r>
      <w:r>
        <w:rPr>
          <w:rFonts w:cs="Times New Roman" w:ascii="Times New Roman" w:hAnsi="Times New Roman"/>
          <w:b/>
          <w:i/>
          <w:spacing w:val="-12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scolastici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2023-2024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2024-2025</w:t>
      </w:r>
      <w:r>
        <w:rPr>
          <w:rFonts w:cs="Times New Roman" w:ascii="Times New Roman" w:hAnsi="Times New Roman"/>
          <w:b/>
          <w:spacing w:val="29"/>
        </w:rPr>
        <w:t xml:space="preserve"> (c.d. Piano Estate)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06" w:right="2" w:hanging="0"/>
        <w:jc w:val="both"/>
        <w:rPr>
          <w:rFonts w:ascii="Times New Roman" w:hAnsi="Times New Roman" w:cs="Times New Roman"/>
          <w:b/>
          <w:b/>
          <w:spacing w:val="-46"/>
        </w:rPr>
      </w:pPr>
      <w:r>
        <w:rPr>
          <w:rFonts w:cs="Times New Roman" w:ascii="Times New Roman" w:hAnsi="Times New Roman"/>
          <w:b/>
          <w:spacing w:val="-1"/>
        </w:rPr>
        <w:t>Codic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dentificativo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progetto: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O4.6.A4.A-FSEPN-PU-2024-134</w:t>
      </w:r>
    </w:p>
    <w:p>
      <w:pPr>
        <w:pStyle w:val="TextBody"/>
        <w:ind w:left="106" w:righ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44D24001130007</w:t>
      </w:r>
    </w:p>
    <w:p>
      <w:pPr>
        <w:pStyle w:val="Normal"/>
        <w:ind w:left="106" w:hanging="0"/>
        <w:jc w:val="both"/>
        <w:rPr>
          <w:b/>
          <w:b/>
          <w:color w:val="202429"/>
          <w:sz w:val="22"/>
          <w:szCs w:val="22"/>
        </w:rPr>
      </w:pPr>
      <w:r>
        <w:rPr>
          <w:b/>
          <w:color w:val="202429"/>
          <w:sz w:val="22"/>
          <w:szCs w:val="22"/>
        </w:rPr>
        <w:t>Titolo</w:t>
      </w:r>
      <w:r>
        <w:rPr>
          <w:b/>
          <w:color w:val="202429"/>
          <w:spacing w:val="-6"/>
          <w:sz w:val="22"/>
          <w:szCs w:val="22"/>
        </w:rPr>
        <w:t xml:space="preserve"> </w:t>
      </w:r>
      <w:r>
        <w:rPr>
          <w:b/>
          <w:color w:val="202429"/>
          <w:sz w:val="22"/>
          <w:szCs w:val="22"/>
        </w:rPr>
        <w:t>del</w:t>
      </w:r>
      <w:r>
        <w:rPr>
          <w:b/>
          <w:color w:val="202429"/>
          <w:spacing w:val="-8"/>
          <w:sz w:val="22"/>
          <w:szCs w:val="22"/>
        </w:rPr>
        <w:t xml:space="preserve"> </w:t>
      </w:r>
      <w:r>
        <w:rPr>
          <w:b/>
          <w:color w:val="202429"/>
          <w:sz w:val="22"/>
          <w:szCs w:val="22"/>
        </w:rPr>
        <w:t>progetto:</w:t>
      </w:r>
      <w:r>
        <w:rPr>
          <w:b/>
          <w:color w:val="202429"/>
          <w:spacing w:val="-8"/>
          <w:sz w:val="22"/>
          <w:szCs w:val="22"/>
        </w:rPr>
        <w:t xml:space="preserve"> </w:t>
      </w:r>
      <w:r>
        <w:rPr>
          <w:b/>
          <w:color w:val="202429"/>
          <w:sz w:val="22"/>
          <w:szCs w:val="22"/>
        </w:rPr>
        <w:t>“IN VACANZA CON LA SCUOLA”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b/>
          <w:b/>
          <w:sz w:val="22"/>
          <w:szCs w:val="22"/>
          <w:u w:val="single"/>
          <w:lang w:bidi="it-IT"/>
        </w:rPr>
      </w:pPr>
      <w:r>
        <w:rPr>
          <w:b/>
          <w:sz w:val="22"/>
          <w:szCs w:val="22"/>
          <w:u w:val="single"/>
          <w:lang w:bidi="it-IT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  <w:lang w:bidi="it-IT"/>
        </w:rPr>
        <w:t>Allegato 2 - Scheda di AUTOVALUTAZIONE all’Avviso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183" w:after="240"/>
        <w:ind w:left="1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relazione all’Avviso Pubblico Procedura di selezione per il conferimento di incarico individuale di Formatori Esperti, Tutor e Figura Aggiuntiva nell’ambito del progetto ESO4.6.A4.A-FSEPN-PU-2024-134, CUP: I44D24001130007  Titolo del progetto: “IN VACANZA CON LA SCUOLA”</w:t>
      </w:r>
    </w:p>
    <w:p>
      <w:pPr>
        <w:pStyle w:val="TextBody"/>
        <w:ind w:left="1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(indicare modulo di riferimento):  _________________________________________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</w:r>
    </w:p>
    <w:p>
      <w:pPr>
        <w:pStyle w:val="Articolo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. 7 ESPERTO FORMATORE</w:t>
      </w:r>
    </w:p>
    <w:p>
      <w:pPr>
        <w:pStyle w:val="Articolo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. 7 TUTOR </w:t>
      </w:r>
    </w:p>
    <w:p>
      <w:pPr>
        <w:pStyle w:val="Articolo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. 5 FIGURA AGGIUNTIVA</w:t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Il/la sottoscritto/a __________________________</w:t>
      </w:r>
      <w:bookmarkStart w:id="0" w:name="_Hlk101543056"/>
      <w:r>
        <w:rPr>
          <w:sz w:val="22"/>
          <w:szCs w:val="22"/>
        </w:rPr>
        <w:t>_________________</w:t>
      </w:r>
      <w:bookmarkEnd w:id="0"/>
      <w:r>
        <w:rPr>
          <w:sz w:val="22"/>
          <w:szCs w:val="22"/>
        </w:rPr>
        <w:t xml:space="preserve"> nato/a a ________________________ il____________________</w:t>
      </w:r>
      <w:bookmarkStart w:id="1" w:name="_Hlk96611450"/>
      <w:r>
        <w:rPr>
          <w:sz w:val="22"/>
          <w:szCs w:val="22"/>
        </w:rPr>
        <w:t xml:space="preserve"> residente a___________________________ Provincia di ___________________</w:t>
      </w:r>
      <w:bookmarkStart w:id="2" w:name="_Hlk76717201"/>
      <w:bookmarkEnd w:id="1"/>
      <w:r>
        <w:rPr>
          <w:sz w:val="22"/>
          <w:szCs w:val="22"/>
        </w:rPr>
        <w:t xml:space="preserve"> Via/Piazza _______________________________</w:t>
      </w:r>
      <w:bookmarkStart w:id="3" w:name="_Hlk101543162"/>
      <w:r>
        <w:rPr>
          <w:sz w:val="22"/>
          <w:szCs w:val="22"/>
        </w:rPr>
        <w:t>_</w:t>
      </w:r>
      <w:bookmarkStart w:id="4" w:name="_Hlk101543132"/>
      <w:r>
        <w:rPr>
          <w:sz w:val="22"/>
          <w:szCs w:val="22"/>
        </w:rPr>
        <w:t>_________________________</w:t>
      </w:r>
      <w:bookmarkEnd w:id="3"/>
      <w:bookmarkEnd w:id="4"/>
      <w:r>
        <w:rPr>
          <w:sz w:val="22"/>
          <w:szCs w:val="22"/>
        </w:rPr>
        <w:t>n. _________</w:t>
      </w:r>
      <w:bookmarkEnd w:id="2"/>
      <w:r>
        <w:rPr>
          <w:sz w:val="22"/>
          <w:szCs w:val="22"/>
        </w:rPr>
        <w:t xml:space="preserve"> Codice Fiscale ____________________________________, in qualità di _______________________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ersonale Scolastico interno alla Istituzione Scolastica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sonale di altri Istituti (Collaborazioni plurime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sonale dipende di altra P.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sonale Esterno (Esperto e/o Tutor)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DICHIARA ED AUTOVALUTA I SEGUENTI TITOL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BELLA TITOLI ESPERT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Style w:val="Grigliatabel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409"/>
        <w:gridCol w:w="1371"/>
        <w:gridCol w:w="1323"/>
      </w:tblGrid>
      <w:tr>
        <w:trPr/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I CULTURA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eggio dichiarato dal candidat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eggio attribuito dalla commissione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Laurea vecchio ordinamento o quinquennale (triennale + specialistica; in questo caso, si prenderà in considerazione il voto della specialistica) attinente alle discipline afferenti al percorso o titolo equipollente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 5: fino a 10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+ 1 punto per ogni voto fino a 110 e lod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Laure triennale (nuovo ordinamento) attinente alle discipline afferenti al percorso (si valuta solo in assenza di laurea quinquennale o vecchio ordinamento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 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Diploma di Maturità (si valuta in assenza di laurea; in caso di più diplomi, se ne valuta solo uno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 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rsi di specializzazione, perfezionamento, master, abilitazioni specifiche al percorso formativo per il quale ci si candida (lingua straniera, certificazioni Federazioni sportive, ecc.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X 15 punt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 3 per ogni cors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bblicazioni o relazione a convegn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1 punto per ogni pubblicazione/relazion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I PROFESSIONAL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rogetti PON espletati nell’ambito del 1° ciclo di istruzione (almeno 20 ore di attività per ogni modulo PON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X 8 punt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 2 per ogni PO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Altri progetti espletati nell’ambito del 1° ciclo di istruzione (almeno 10 ore per ogni progetto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X 1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 2 per ogni esperienz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it-IT" w:eastAsia="it-IT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roposta proget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X 20 punt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it-IT" w:eastAsia="it-IT" w:bidi="ar-SA"/>
              </w:rPr>
              <w:t>__________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BELLA PROFILO TUTOR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Style w:val="Grigliatabella"/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2409"/>
        <w:gridCol w:w="1369"/>
        <w:gridCol w:w="1441"/>
      </w:tblGrid>
      <w:tr>
        <w:trPr/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TITOLI CULTURA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eggio dichiarato dal candidat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eggio attribuito dalla commissione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Laurea vecchio ordinamento o quinquennale (triennale + specialistica; in questo caso, si prenderà in considerazione il voto della specialistic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5: fino a 10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+ 1 punto per ogni voto fino a 110 e lod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83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Laure triennale (nuovo ordinamento; si valuta solo in assenza di laurea quinquennale o vecchio ordinament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Diploma di Maturità (si valuta in assenza di laurea; in caso di più diplomi, se ne valuta solo un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Corsi di specializzazione, perfezionamento, master, abilitazioni specifiche al percorso formativo per il quale ci si candida (lingua straniera, certificazioni Federazioni sportive, ecc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6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3 per ogni cors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Abilitazione all’insegnamento e/o alla Professio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1 per ogni abilitazion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ATTIVITÀ PROFESSIONAL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Esperienza di docenza specifica in istituti del 1° ciclo di istruzio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6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1 per ogni ann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Attività di Referente Valutazione di Istitu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9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3 per ogni anno scolastic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Attività di facilitatore/referente per la Valutazione in progetti PO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2 per ogni progett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Attività di Tutor in progetti PON/PNR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2 per ogni progett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Esperienza di progettista in progetti PON/PNR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2 per ogni progett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TITOLI DIDATTICI CULTURA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artecipazione a corsi di formazione/aggiornamento inerenti strettamente al settore di pertinenza (almeno 20 ore per ciascun corso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1 punto per ogni cors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COMPETENZE INFORMATICH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Certificazione ECDL o superi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4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artecipazione documentata a corsi di informatica della durata di almeno 25 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5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BELLA PROFILO FIGURA AGGIUNTIV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Style w:val="Grigliatabella"/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2409"/>
        <w:gridCol w:w="1369"/>
        <w:gridCol w:w="1441"/>
      </w:tblGrid>
      <w:tr>
        <w:trPr/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TITOLI CULTURA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eggio dichiarato dal candidat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eggio attribuito dalla commissione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Laurea vecchio ordinamento o quinquennale (triennale + specialistica; in questo caso, si prenderà in considerazione il voto della specialistic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5: fino a 10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+ 1 punto per ogni voto fino a 110 e lod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Laure triennale (nuovo ordinamento; si valuta solo in assenza di laurea quinquennale o vecchio ordinament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Diploma di Maturità (si valuta in assenza di laurea; in caso di più diplomi, se ne valuta solo un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Corsi di specializzazione, perfezionamento, master, abilitazioni specifiche al percorso formativo per il quale ci si candida (lingua straniera, certificazioni Federazioni sportive, ecc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6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3 per ogni cors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Abilitazione all’insegnamento e/o alla Professio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1 per ogni abilitazion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ATTIVITÀ PROFESSIONAL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Esperienza di docenza specifica in istituti del 1° ciclo di istruzio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6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1 per ogni ann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Attività di Referente Valutazione di Istitu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9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3 per ogni anno scolastic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Attività di facilitatore/referente per la Valutazione in progetti PO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2 per ogni progett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Attività di Tutor in progetti PON/PNR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2 per ogni progett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Esperienza di progettista in progetti PON/PNR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2 per ogni progett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TITOLI DIDATTICI CULTURA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artecipazione a corsi di formazione/aggiornamento inerenti strettamente al settore di pertinenza (almeno 20 ore per ciascun cors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1 punto per ogni cors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COMPETENZE INFORMATICH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Certificazione ECDL o superi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4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artecipazione documentata a corsi di informatica della durata di almeno 25 o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MAX 5 pun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 w:eastAsia="it-IT" w:bidi="ar-SA"/>
              </w:rPr>
              <w:t>Punti 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_______________, 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del Partecipa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64" w:right="964" w:gutter="0" w:header="510" w:top="567" w:footer="680" w:bottom="102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8095" cy="619125"/>
          <wp:effectExtent l="0" t="0" r="0" b="0"/>
          <wp:docPr id="3" name="Immagine 5" descr="C:\Users\Utente\AppData\Local\Temp\9b8b6a9e-a355-4a90-8fa3-87effcb0b26d_Pacchetto-completo-Orizzontali.zip.26d\Pacchetto completo - Orizzontali\Loghi PNG - Orizzontali\Loghi completi orizzontale 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C:\Users\Utente\AppData\Local\Temp\9b8b6a9e-a355-4a90-8fa3-87effcb0b26d_Pacchetto-completo-Orizzontali.zip.26d\Pacchetto completo - Orizzontali\Loghi PNG - Orizzontali\Loghi completi orizzontale 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8095" cy="619125"/>
          <wp:effectExtent l="0" t="0" r="0" b="0"/>
          <wp:docPr id="4" name="Immagine 5" descr="C:\Users\Utente\AppData\Local\Temp\9b8b6a9e-a355-4a90-8fa3-87effcb0b26d_Pacchetto-completo-Orizzontali.zip.26d\Pacchetto completo - Orizzontali\Loghi PNG - Orizzontali\Loghi completi orizzontale 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C:\Users\Utente\AppData\Local\Temp\9b8b6a9e-a355-4a90-8fa3-87effcb0b26d_Pacchetto-completo-Orizzontali.zip.26d\Pacchetto completo - Orizzontali\Loghi PNG - Orizzontali\Loghi completi orizzontale 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13716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0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948f7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d948f7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948f7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48f7"/>
    <w:rPr/>
  </w:style>
  <w:style w:type="character" w:styleId="InternetLink">
    <w:name w:val="Hyperlink"/>
    <w:rsid w:val="00d948f7"/>
    <w:rPr>
      <w:color w:val="0000FF"/>
      <w:u w:val="single"/>
    </w:rPr>
  </w:style>
  <w:style w:type="character" w:styleId="FootnoteCharacters">
    <w:name w:val="Footnote Characters"/>
    <w:semiHidden/>
    <w:qFormat/>
    <w:rsid w:val="00d948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IntestazioneCarattere" w:customStyle="1">
    <w:name w:val="Intestazione Carattere"/>
    <w:link w:val="Header"/>
    <w:uiPriority w:val="99"/>
    <w:qFormat/>
    <w:locked/>
    <w:rsid w:val="00da4766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a338f"/>
    <w:rPr>
      <w:rFonts w:ascii="Courier New" w:hAnsi="Courier New" w:cs="Courier New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0940"/>
    <w:rPr/>
  </w:style>
  <w:style w:type="character" w:styleId="ArticoloCarattere" w:customStyle="1">
    <w:name w:val="Articolo Carattere"/>
    <w:basedOn w:val="DefaultParagraphFont"/>
    <w:link w:val="Articolo"/>
    <w:qFormat/>
    <w:rsid w:val="009161c6"/>
    <w:rPr>
      <w:rFonts w:ascii="Calibri" w:hAnsi="Calibri" w:cs="Calibri"/>
      <w:b/>
      <w:bCs/>
      <w:sz w:val="22"/>
      <w:szCs w:val="22"/>
    </w:rPr>
  </w:style>
  <w:style w:type="character" w:styleId="CommaCarattere" w:customStyle="1">
    <w:name w:val="Comma Carattere"/>
    <w:basedOn w:val="DefaultParagraphFont"/>
    <w:link w:val="Comma"/>
    <w:qFormat/>
    <w:rsid w:val="00a5374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948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d948f7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d948f7"/>
    <w:pPr/>
    <w:rPr/>
  </w:style>
  <w:style w:type="paragraph" w:styleId="Header">
    <w:name w:val="Header"/>
    <w:basedOn w:val="Normal"/>
    <w:link w:val="IntestazioneCarattere"/>
    <w:uiPriority w:val="99"/>
    <w:qFormat/>
    <w:rsid w:val="00d948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itolo11" w:customStyle="1">
    <w:name w:val="Titolo 11"/>
    <w:basedOn w:val="Normal"/>
    <w:uiPriority w:val="1"/>
    <w:qFormat/>
    <w:rsid w:val="00a53f27"/>
    <w:pPr>
      <w:widowControl w:val="false"/>
      <w:ind w:left="100" w:hanging="0"/>
      <w:jc w:val="center"/>
      <w:outlineLvl w:val="1"/>
    </w:pPr>
    <w:rPr>
      <w:b/>
      <w:bCs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380017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a33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ticolo" w:customStyle="1">
    <w:name w:val="Articolo"/>
    <w:basedOn w:val="Normal"/>
    <w:link w:val="ArticoloCarattere"/>
    <w:qFormat/>
    <w:rsid w:val="009161c6"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Sche3" w:customStyle="1">
    <w:name w:val="sche_3"/>
    <w:qFormat/>
    <w:rsid w:val="00a53744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mma" w:customStyle="1">
    <w:name w:val="Comma"/>
    <w:basedOn w:val="ListParagraph"/>
    <w:link w:val="CommaCarattere"/>
    <w:qFormat/>
    <w:rsid w:val="00a53744"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B87595-7B48-4F13-AD49-E0FD76066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960</Words>
  <Characters>5942</Characters>
  <CharactersWithSpaces>68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8:00Z</dcterms:created>
  <dc:creator>assunta boffo</dc:creator>
  <dc:description/>
  <dc:language>en-US</dc:language>
  <cp:lastModifiedBy>Utente</cp:lastModifiedBy>
  <cp:lastPrinted>2025-02-27T15:05:00Z</cp:lastPrinted>
  <dcterms:modified xsi:type="dcterms:W3CDTF">2025-03-06T1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