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i/>
          <w:iCs/>
        </w:rPr>
        <w:t xml:space="preserve">All. 3 - Dichiarazione inesistenza incompatibilità </w:t>
      </w:r>
      <w:r>
        <w:rPr>
          <w:b/>
        </w:rPr>
        <w:t>PN 2021/2027 (FSE+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C. “CAPORIZZI-LUCARELLI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quaviva delle Fonti (BA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183" w:after="0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di Strutturali Europe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Programm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Nazional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“Scuol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mpetenze”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2021-2027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ond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socia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urope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lu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 xml:space="preserve">(FSE+) – Priorità 1 – Scuola e competenze (FSE +), Obiettivo specifico ESO4.6 – Sotto-azione A.4.A- Avviso Pubblico Prot. n. 59369 del  19/04/2024 -  PN 2021/2027 (FSE+) </w:t>
      </w:r>
      <w:r>
        <w:rPr>
          <w:rFonts w:cs="Times New Roman" w:ascii="Times New Roman" w:hAnsi="Times New Roman"/>
          <w:b/>
          <w:i/>
        </w:rPr>
        <w:t>Percorsi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educativi e formativi per il potenziamento delle competenze, l’inclusione e la socialità nel periodo di sospension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estiva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delle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lezioni</w:t>
      </w:r>
      <w:r>
        <w:rPr>
          <w:rFonts w:cs="Times New Roman" w:ascii="Times New Roman" w:hAnsi="Times New Roman"/>
          <w:b/>
          <w:i/>
          <w:spacing w:val="-1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negli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anni</w:t>
      </w:r>
      <w:r>
        <w:rPr>
          <w:rFonts w:cs="Times New Roman" w:ascii="Times New Roman" w:hAnsi="Times New Roman"/>
          <w:b/>
          <w:i/>
          <w:spacing w:val="-1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scolastici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2023-2024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2024-2025</w:t>
      </w:r>
      <w:r>
        <w:rPr>
          <w:rFonts w:cs="Times New Roman" w:ascii="Times New Roman" w:hAnsi="Times New Roman"/>
          <w:b/>
          <w:spacing w:val="29"/>
        </w:rPr>
        <w:t xml:space="preserve"> (c.d. Piano Estate)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6" w:right="2" w:hanging="0"/>
        <w:jc w:val="both"/>
        <w:rPr>
          <w:rFonts w:ascii="Times New Roman" w:hAnsi="Times New Roman" w:cs="Times New Roman"/>
          <w:b/>
          <w:b/>
          <w:spacing w:val="-46"/>
        </w:rPr>
      </w:pPr>
      <w:r>
        <w:rPr>
          <w:rFonts w:cs="Times New Roman" w:ascii="Times New Roman" w:hAnsi="Times New Roman"/>
          <w:b/>
          <w:spacing w:val="-1"/>
        </w:rPr>
        <w:t>Codic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dentificativo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progetto: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O4.6.A4.A-FSEPN-PU-2024-134</w:t>
      </w:r>
    </w:p>
    <w:p>
      <w:pPr>
        <w:pStyle w:val="TextBody"/>
        <w:ind w:left="106"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44D24001130007</w:t>
      </w:r>
    </w:p>
    <w:p>
      <w:pPr>
        <w:pStyle w:val="Normal"/>
        <w:ind w:left="106" w:hanging="0"/>
        <w:jc w:val="both"/>
        <w:rPr>
          <w:color w:val="000000"/>
          <w:sz w:val="22"/>
          <w:szCs w:val="22"/>
        </w:rPr>
      </w:pPr>
      <w:r>
        <w:rPr>
          <w:b/>
          <w:color w:val="202429"/>
          <w:sz w:val="22"/>
          <w:szCs w:val="22"/>
        </w:rPr>
        <w:t>Titolo</w:t>
      </w:r>
      <w:r>
        <w:rPr>
          <w:b/>
          <w:color w:val="202429"/>
          <w:spacing w:val="-6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del</w:t>
      </w:r>
      <w:r>
        <w:rPr>
          <w:b/>
          <w:color w:val="202429"/>
          <w:spacing w:val="-8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progetto:</w:t>
      </w:r>
      <w:r>
        <w:rPr>
          <w:b/>
          <w:color w:val="202429"/>
          <w:spacing w:val="-8"/>
          <w:sz w:val="22"/>
          <w:szCs w:val="22"/>
        </w:rPr>
        <w:t xml:space="preserve"> </w:t>
      </w:r>
      <w:r>
        <w:rPr>
          <w:b/>
          <w:color w:val="202429"/>
          <w:sz w:val="22"/>
          <w:szCs w:val="22"/>
        </w:rPr>
        <w:t>“IN VACANZA CON LA SCUOLA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bidi="it-IT"/>
        </w:rPr>
        <w:t>Allegato 3 - all’Avviso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DI INESISTENZA DI CAUSA DI INCOMPATIBILITÀ 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CONFLITTO DI INTERESS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(resa nelle forme di cui agli artt. 46 e 47 del d.P.R. n. 445 del 28 dicembre 2000)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183" w:after="240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relazione all’Avviso Pubblico per la selezione di esperti, tutor e figura aggiuntiva nell’ambito del progetto ESO4.6.A4.A-FSEPN-PU-2024-134, CUP: I44D24001130007  Titolo del progetto: “IN VACANZA CON LA SCUOLA”</w:t>
      </w:r>
    </w:p>
    <w:p>
      <w:pPr>
        <w:pStyle w:val="TextBody"/>
        <w:spacing w:before="0" w:after="240"/>
        <w:ind w:left="1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(indicare modulo di riferimento):  _________________________________________</w:t>
      </w:r>
    </w:p>
    <w:p>
      <w:pPr>
        <w:pStyle w:val="TextBody"/>
        <w:ind w:left="1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5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Il/la sottoscritto/a ________________________________   Nato/a a _____________________________ ( ____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jc w:val="both"/>
        <w:outlineLvl w:val="5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il____________________  Codice Fiscale ________________________________   in relazione all’avviso di  selezione  prot. n. __________________ del _____________per l’attribuzione dell'incarico individuale nel ruolo di 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jc w:val="both"/>
        <w:outlineLvl w:val="5"/>
        <w:rPr>
          <w:rFonts w:eastAsia="Arial"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tto la propria responsabilità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mma"/>
        <w:numPr>
          <w:ilvl w:val="0"/>
          <w:numId w:val="2"/>
        </w:numPr>
        <w:spacing w:lineRule="auto" w:line="276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situazione di incompatibilità, ai sensi di quanto previsto dal d.lgs. n. 39/2013 e dall’art. </w:t>
        <w:tab/>
        <w:t xml:space="preserve">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vero, nel caso in cui sussistano situazioni di incompatibilità, che le stesse sono le </w:t>
        <w:tab/>
        <w:t>seguenti:____________________________________________________________________________</w:t>
        <w:tab/>
        <w:t>____________________________________________________________________________________</w:t>
        <w:tab/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5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situazioni di conflitto di interessi, anche potenziale, ai sensi dell’art. 53, comma 14, del </w:t>
        <w:tab/>
        <w:t xml:space="preserve">d.lgs. n. 165/2001, che possano interferire con l’esercizio dell’incarico; </w:t>
      </w:r>
    </w:p>
    <w:p>
      <w:pPr>
        <w:pStyle w:val="Normal"/>
        <w:numPr>
          <w:ilvl w:val="0"/>
          <w:numId w:val="2"/>
        </w:numPr>
        <w:spacing w:before="0" w:after="5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’esercizio dell’incarico non coinvolge interessi propri o interessi di parenti, affini entro il secondo </w:t>
        <w:tab/>
        <w:t xml:space="preserve">grado, del coniuge o di conviventi, oppure di persone con le quali abbia rapporti di frequentazione </w:t>
        <w:tab/>
        <w:t xml:space="preserve">abituale, né interessi di soggetti od organizzazioni con cui egli o il coniuge abbia causa pendente o grave </w:t>
        <w:tab/>
        <w:t xml:space="preserve">inimicizia o rapporti di credito o debito significativi o interessi di soggetti od organizzazioni di cui sia </w:t>
        <w:tab/>
        <w:t xml:space="preserve">tutore, curatore, procuratore o agente, titolare effettivo, ovvero di enti, associazioni anche non </w:t>
        <w:tab/>
        <w:t xml:space="preserve">riconosciute, comitati, società o stabilimenti di cui sia amministratore o gerente o dirigente; </w:t>
      </w:r>
    </w:p>
    <w:p>
      <w:pPr>
        <w:pStyle w:val="Normal"/>
        <w:numPr>
          <w:ilvl w:val="0"/>
          <w:numId w:val="2"/>
        </w:numPr>
        <w:spacing w:before="0" w:after="5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piena cognizione del D.M. 26 aprile 2022, n. 105, recante il Codice di Comportamento dei </w:t>
        <w:tab/>
        <w:t xml:space="preserve">dipendenti del Ministero dell’istruzione e del merito; </w:t>
      </w:r>
    </w:p>
    <w:p>
      <w:pPr>
        <w:pStyle w:val="Normal"/>
        <w:numPr>
          <w:ilvl w:val="0"/>
          <w:numId w:val="2"/>
        </w:numPr>
        <w:spacing w:before="0" w:after="5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comunicare tempestivamente all’Istituzione scolastica conferente eventuali variazioni che </w:t>
        <w:tab/>
        <w:t xml:space="preserve">dovessero intervenire nel corso dello svolgimento dell’incarico; </w:t>
      </w:r>
    </w:p>
    <w:p>
      <w:pPr>
        <w:pStyle w:val="Normal"/>
        <w:numPr>
          <w:ilvl w:val="0"/>
          <w:numId w:val="2"/>
        </w:numPr>
        <w:spacing w:before="0" w:after="5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ltresì a comunicare all’Istituzione scolastica qualsiasi altra circostanza sopravvenuta di </w:t>
        <w:tab/>
        <w:t xml:space="preserve">carattere ostativo rispetto all’espletamento dell’incaric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stato informato/a, ai sensi dell’art. 13 del Regolamento (UE) 2016/679 del Parlamento europeo </w:t>
        <w:tab/>
        <w:t xml:space="preserve">e del Consiglio del 27 aprile 2016 e del decreto legislativo 30 giugno 2003, n. 196, circa il trattamento dei </w:t>
        <w:tab/>
        <w:t xml:space="preserve">dati personali raccolti e, in particolare, che tali dati saranno trattati, anche con strumenti informatici, </w:t>
        <w:tab/>
        <w:t xml:space="preserve">esclusivamente per le finalità per le quali le presenti dichiarazioni vengono rese e fornisce il relativo </w:t>
        <w:tab/>
        <w:t xml:space="preserve">consens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IL DICHIARANTE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</w:t>
      </w:r>
      <w:bookmarkStart w:id="0" w:name="_GoBack"/>
      <w:bookmarkEnd w:id="0"/>
      <w:r>
        <w:rPr>
          <w:color w:val="000000"/>
          <w:sz w:val="22"/>
          <w:szCs w:val="22"/>
        </w:rPr>
        <w:t>_________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fotocopia di un documento di identità vali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2" w:right="964" w:gutter="0" w:header="567" w:top="624" w:footer="68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8095" cy="619125"/>
          <wp:effectExtent l="0" t="0" r="0" b="0"/>
          <wp:docPr id="3" name="Immagine 1" descr="C:\Users\Utente\AppData\Local\Temp\9b8b6a9e-a355-4a90-8fa3-87effcb0b26d_Pacchetto-completo-Orizzontali.zip.26d\Pacchetto completo - Orizzontali\Loghi PNG - Orizzontali\Loghi completi orizzontale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Users\Utente\AppData\Local\Temp\9b8b6a9e-a355-4a90-8fa3-87effcb0b26d_Pacchetto-completo-Orizzontali.zip.26d\Pacchetto completo - Orizzontali\Loghi PNG - Orizzontali\Loghi completi orizzontale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48095" cy="619125"/>
          <wp:effectExtent l="0" t="0" r="0" b="0"/>
          <wp:docPr id="4" name="Immagine 1" descr="C:\Users\Utente\AppData\Local\Temp\9b8b6a9e-a355-4a90-8fa3-87effcb0b26d_Pacchetto-completo-Orizzontali.zip.26d\Pacchetto completo - Orizzontali\Loghi PNG - Orizzontali\Loghi completi orizzontale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C:\Users\Utente\AppData\Local\Temp\9b8b6a9e-a355-4a90-8fa3-87effcb0b26d_Pacchetto-completo-Orizzontali.zip.26d\Pacchetto completo - Orizzontali\Loghi PNG - Orizzontali\Loghi completi orizzontale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13716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0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948f7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d948f7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d948f7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948f7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48f7"/>
    <w:rPr/>
  </w:style>
  <w:style w:type="character" w:styleId="InternetLink">
    <w:name w:val="Hyperlink"/>
    <w:rsid w:val="00d948f7"/>
    <w:rPr>
      <w:color w:val="0000FF"/>
      <w:u w:val="single"/>
    </w:rPr>
  </w:style>
  <w:style w:type="character" w:styleId="FootnoteCharacters">
    <w:name w:val="Footnote Characters"/>
    <w:semiHidden/>
    <w:qFormat/>
    <w:rsid w:val="00d948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IntestazioneCarattere" w:customStyle="1">
    <w:name w:val="Intestazione Carattere"/>
    <w:link w:val="Header"/>
    <w:uiPriority w:val="99"/>
    <w:qFormat/>
    <w:locked/>
    <w:rsid w:val="00da4766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a338f"/>
    <w:rPr>
      <w:rFonts w:ascii="Courier New" w:hAnsi="Courier New" w:cs="Courier New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0940"/>
    <w:rPr/>
  </w:style>
  <w:style w:type="character" w:styleId="CommaCarattere" w:customStyle="1">
    <w:name w:val="Comma Carattere"/>
    <w:basedOn w:val="DefaultParagraphFont"/>
    <w:link w:val="Comma"/>
    <w:qFormat/>
    <w:rsid w:val="0039530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94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d948f7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d948f7"/>
    <w:pPr/>
    <w:rPr/>
  </w:style>
  <w:style w:type="paragraph" w:styleId="Header">
    <w:name w:val="Header"/>
    <w:basedOn w:val="Normal"/>
    <w:link w:val="IntestazioneCarattere"/>
    <w:uiPriority w:val="99"/>
    <w:qFormat/>
    <w:rsid w:val="00d94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itolo11" w:customStyle="1">
    <w:name w:val="Titolo 11"/>
    <w:basedOn w:val="Normal"/>
    <w:uiPriority w:val="1"/>
    <w:qFormat/>
    <w:rsid w:val="00a53f27"/>
    <w:pPr>
      <w:widowControl w:val="false"/>
      <w:ind w:left="100" w:hanging="0"/>
      <w:jc w:val="center"/>
      <w:outlineLvl w:val="1"/>
    </w:pPr>
    <w:rPr>
      <w:b/>
      <w:bCs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80017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a33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 w:customStyle="1">
    <w:name w:val="Comma"/>
    <w:basedOn w:val="ListParagraph"/>
    <w:link w:val="CommaCarattere"/>
    <w:qFormat/>
    <w:rsid w:val="0039530e"/>
    <w:pPr>
      <w:numPr>
        <w:ilvl w:val="0"/>
        <w:numId w:val="1"/>
      </w:numPr>
      <w:spacing w:before="0" w:after="24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8E094-1BB3-45AE-9D15-0131A4CDF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01</Words>
  <Characters>3941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9:00Z</dcterms:created>
  <dc:creator>assunta boffo</dc:creator>
  <dc:description/>
  <dc:language>en-US</dc:language>
  <cp:lastModifiedBy>Utente</cp:lastModifiedBy>
  <cp:lastPrinted>2025-02-16T14:31:00Z</cp:lastPrinted>
  <dcterms:modified xsi:type="dcterms:W3CDTF">2025-03-0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